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i/>
          <w:iCs/>
          <w:sz w:val="28"/>
          <w:szCs w:val="28"/>
        </w:rPr>
        <w:t>The Sense of the Absurd in the Philosophy of Schopenhauer</w:t>
      </w:r>
      <w:r>
        <w:rPr>
          <w:b/>
          <w:bCs/>
          <w:sz w:val="28"/>
          <w:szCs w:val="28"/>
        </w:rPr>
        <w:t>, by Clement Rosset</w:t>
      </w:r>
    </w:p>
    <w:p>
      <w:pPr>
        <w:pStyle w:val="Normal"/>
        <w:rPr>
          <w:b/>
          <w:b/>
          <w:bCs/>
          <w:sz w:val="28"/>
          <w:szCs w:val="28"/>
        </w:rPr>
      </w:pPr>
      <w:r>
        <w:rPr>
          <w:b/>
          <w:bCs/>
          <w:sz w:val="28"/>
          <w:szCs w:val="28"/>
        </w:rPr>
        <w:t>Translated from French by Awet Moges</w:t>
      </w:r>
    </w:p>
    <w:p>
      <w:pPr>
        <w:pStyle w:val="Normal"/>
        <w:rPr/>
      </w:pPr>
      <w:r>
        <w:rPr/>
      </w:r>
    </w:p>
    <w:p>
      <w:pPr>
        <w:pStyle w:val="Normal"/>
        <w:rPr/>
      </w:pPr>
      <w:r>
        <w:rPr>
          <w:b w:val="false"/>
          <w:i w:val="false"/>
          <w:caps w:val="false"/>
          <w:smallCaps w:val="false"/>
          <w:color w:val="000000"/>
          <w:spacing w:val="0"/>
        </w:rPr>
        <w:t xml:space="preserve">After the excitement and the contempt he has successively raised unfairly, Schopenhauer became a philosopher difficult to rediscover. To do justice to his philosophy and measure the importance of its contribution to our Western thought, it will certainly forgetting a lot of things, mainly the elements that were interested first as its panegyrists his detractors. It will be up behind an old-fashioned pessimism outdated teleology, naivety and the strangeness of many analyzes, the essential elements of a </w:t>
      </w:r>
      <w:r>
        <w:rPr>
          <w:b/>
          <w:bCs/>
          <w:i/>
          <w:iCs/>
          <w:caps w:val="false"/>
          <w:smallCaps w:val="false"/>
          <w:color w:val="000000"/>
          <w:spacing w:val="0"/>
        </w:rPr>
        <w:t>philosophical conversion</w:t>
      </w:r>
      <w:r>
        <w:rPr>
          <w:b w:val="false"/>
          <w:i w:val="false"/>
          <w:caps w:val="false"/>
          <w:smallCaps w:val="false"/>
          <w:color w:val="000000"/>
          <w:spacing w:val="0"/>
        </w:rPr>
        <w:t xml:space="preserve"> he was able to make it necessary for the future of all thought. After Schopenhauer, like it or not, there is definitely something broken in our Western philosophy - broken or open, as it will mean. According to the happy expression of the article by J. Oxenford, who in 1852 brought sudden celebrity to an unknown philosopher, Schopenhauer was primarily an </w:t>
      </w:r>
      <w:r>
        <w:rPr>
          <w:b/>
          <w:bCs/>
          <w:i/>
          <w:iCs/>
          <w:caps w:val="false"/>
          <w:smallCaps w:val="false"/>
          <w:color w:val="000000"/>
          <w:spacing w:val="0"/>
        </w:rPr>
        <w:t>iconoclast</w:t>
      </w:r>
      <w:r>
        <w:rPr>
          <w:b w:val="false"/>
          <w:i w:val="false"/>
          <w:caps w:val="false"/>
          <w:smallCaps w:val="false"/>
          <w:color w:val="000000"/>
          <w:spacing w:val="0"/>
        </w:rPr>
        <w:t xml:space="preserve">, a destroyer of idols, introduces a profane the sacred temple of philosophy. His contribution, as he had expected, was, and still is to a large extent, </w:t>
      </w:r>
      <w:r>
        <w:rPr>
          <w:b/>
          <w:bCs/>
          <w:i/>
          <w:iCs/>
          <w:caps w:val="false"/>
          <w:smallCaps w:val="false"/>
          <w:color w:val="000000"/>
          <w:spacing w:val="0"/>
        </w:rPr>
        <w:t>untimely</w:t>
      </w:r>
      <w:r>
        <w:rPr>
          <w:b w:val="false"/>
          <w:i w:val="false"/>
          <w:caps w:val="false"/>
          <w:smallCaps w:val="false"/>
          <w:color w:val="000000"/>
          <w:spacing w:val="0"/>
        </w:rPr>
        <w:t>. At a time when Western philosophy inherited the legacy of metaphysical optimism of the eighteenth century, occurring in the Hegelian, Schopenhauer poses obvious that there is no order or reason to be, that all existence is based on a dark and irrational principle, Schopenhauer, as we know, define the notion of Will.</w:t>
      </w:r>
    </w:p>
    <w:p>
      <w:pPr>
        <w:pStyle w:val="Normal"/>
        <w:rPr/>
      </w:pPr>
      <w:r>
        <w:rPr/>
      </w:r>
    </w:p>
    <w:p>
      <w:pPr>
        <w:pStyle w:val="Normal"/>
        <w:rPr/>
      </w:pPr>
      <w:r>
        <w:rPr>
          <w:b w:val="false"/>
          <w:i w:val="false"/>
          <w:caps w:val="false"/>
          <w:smallCaps w:val="false"/>
          <w:color w:val="000000"/>
          <w:spacing w:val="0"/>
        </w:rPr>
        <w:tab/>
        <w:t xml:space="preserve">According to Bergson, any deep philosophy boils down to one or two basic intuitions which the whole work of the philosopher, in his diversity and complexity, is an expression more or less direct. The example of the philosophy of Schopenhauer, after that of Descartes and Pascal, is made to give weight to this theory. Nothing in the work of Schopenhauer who comes down directly to a first intuition, which stems from the fact that Schopenhauer himself called his "single-minded", as evidenced by the first lines of the Preface of </w:t>
      </w:r>
      <w:r>
        <w:rPr>
          <w:b w:val="false"/>
          <w:i/>
          <w:iCs/>
          <w:caps w:val="false"/>
          <w:smallCaps w:val="false"/>
          <w:color w:val="000000"/>
          <w:spacing w:val="0"/>
        </w:rPr>
        <w:t>The World as Will and Representation</w:t>
      </w:r>
      <w:r>
        <w:rPr>
          <w:b w:val="false"/>
          <w:i w:val="false"/>
          <w:caps w:val="false"/>
          <w:smallCaps w:val="false"/>
          <w:color w:val="000000"/>
          <w:spacing w:val="0"/>
        </w:rPr>
        <w:t>. It is therefore for us to trace the source of this unique thought, either this first intuition that all the work is a way of development. The purpose of this study is to show that this intuition belongs to a certain conception of the absurd, a worldview in stark contrast to any kind of reason or justification, and even if we try to identify the closer brilliant intuition which Schopenhauer's philosophy was born of a sense of strangeness to the absurd notion of mere existence of which, in many, many pages Schopenhauer denounce the opaque and impenetrable to the spirit nature.</w:t>
      </w:r>
    </w:p>
    <w:p>
      <w:pPr>
        <w:pStyle w:val="Normal"/>
        <w:rPr/>
      </w:pPr>
      <w:r>
        <w:rPr/>
      </w:r>
    </w:p>
    <w:p>
      <w:pPr>
        <w:pStyle w:val="Normal"/>
        <w:rPr/>
      </w:pPr>
      <w:r>
        <w:rPr>
          <w:b w:val="false"/>
          <w:i w:val="false"/>
          <w:caps w:val="false"/>
          <w:smallCaps w:val="false"/>
          <w:color w:val="000000"/>
          <w:spacing w:val="0"/>
        </w:rPr>
        <w:tab/>
        <w:t xml:space="preserve">This feeling of surprise and strangeness against all existence is all the more remarkable that arises at a time when faith in a guiding and instructing all things right, far from weakening, had almost amped through the great hope that the eighteenth century was committed to the development of its "light", leading to the construction of Hegel, who sees the world the progressive realization of the Absolute Spirit, to the point of fully assimilate reality and rationality. "I am devoid of any rational intuition" * said sarcastically Schopenhauer, in one of its many outputs against Hegel. This word may go further than he thought himself. Both could be defined much of the originality of Schopenhauer was perhaps foremost precisely in this deafness against pseudo-evidence were readily admitted his contemporaries - and Nietzsche, this second great iconoclast, confessing his native ignorance about the moral sentiments. Schopenhauer is primarily a philosopher who is not even against, but completely </w:t>
      </w:r>
      <w:r>
        <w:rPr>
          <w:b/>
          <w:bCs/>
          <w:i/>
          <w:iCs/>
          <w:caps w:val="false"/>
          <w:smallCaps w:val="false"/>
          <w:color w:val="000000"/>
          <w:spacing w:val="0"/>
        </w:rPr>
        <w:t>outside</w:t>
      </w:r>
      <w:r>
        <w:rPr>
          <w:b w:val="false"/>
          <w:i w:val="false"/>
          <w:caps w:val="false"/>
          <w:smallCaps w:val="false"/>
          <w:color w:val="000000"/>
          <w:spacing w:val="0"/>
        </w:rPr>
        <w:t xml:space="preserve"> of any intellectual movement of his time. Representation of any metaphysical purposes, the idea of ​​an evolving nature, of humanity in its historical development, all lying to the central ideas of the concerns of its predecessors and contemporaries, make it totally absent - lack of rest that combines Schopenhauer a naive admiration and fascination that goes up before the teleological perfection of biological mechanisms. This "untimeliness" of Schopenhauer would continue long after his death, despite the momentary success that earned him the most perishable aspects of his doctrine, in the atmosphere of pessimism mode experienced the last years of the nineteenth century. The major schools of thought that have emerged as scientism, or Marxism, always involved a metaphysics of becoming entirely foreign to Schopenhauer. It was not until the twentieth century, and particularly in contemporary times to find an echo truly Live from Schopenhauer, easily detected in multi- tiple areas of the absurd that flourished in literature and modern philosophy. </w:t>
      </w:r>
    </w:p>
    <w:p>
      <w:pPr>
        <w:pStyle w:val="Normal"/>
        <w:rPr/>
      </w:pPr>
      <w:r>
        <w:rPr/>
      </w:r>
    </w:p>
    <w:p>
      <w:pPr>
        <w:pStyle w:val="Normal"/>
        <w:rPr/>
      </w:pPr>
      <w:r>
        <w:rPr>
          <w:b w:val="false"/>
          <w:i w:val="false"/>
          <w:caps w:val="false"/>
          <w:smallCaps w:val="false"/>
          <w:color w:val="000000"/>
          <w:spacing w:val="0"/>
        </w:rPr>
        <w:tab/>
        <w:t xml:space="preserve">Contrary to expectations, however, the credit Schopenhauer seems to have been decreasing since the popularity of which he was once the object. Even those who, in their writings, as in Sartre's </w:t>
      </w:r>
      <w:r>
        <w:rPr>
          <w:b w:val="false"/>
          <w:i/>
          <w:iCs/>
          <w:caps w:val="false"/>
          <w:smallCaps w:val="false"/>
          <w:color w:val="000000"/>
          <w:spacing w:val="0"/>
        </w:rPr>
        <w:t>Nausea</w:t>
      </w:r>
      <w:r>
        <w:rPr>
          <w:b w:val="false"/>
          <w:i w:val="false"/>
          <w:caps w:val="false"/>
          <w:smallCaps w:val="false"/>
          <w:color w:val="000000"/>
          <w:spacing w:val="0"/>
        </w:rPr>
        <w:t xml:space="preserve"> or Camus in </w:t>
      </w:r>
      <w:r>
        <w:rPr>
          <w:b w:val="false"/>
          <w:i/>
          <w:iCs/>
          <w:caps w:val="false"/>
          <w:smallCaps w:val="false"/>
          <w:color w:val="000000"/>
          <w:spacing w:val="0"/>
        </w:rPr>
        <w:t>The Myth of Sisyphus</w:t>
      </w:r>
      <w:r>
        <w:rPr>
          <w:b w:val="false"/>
          <w:i w:val="false"/>
          <w:caps w:val="false"/>
          <w:smallCaps w:val="false"/>
          <w:color w:val="000000"/>
          <w:spacing w:val="0"/>
        </w:rPr>
        <w:t xml:space="preserve">, are the best of their analyzes almost literal intuitions of Schopenhauerian, have no record of that yet obvious parentage. In fact, it is often to rediscover wonder what Schopenhauer had his highlight saw and described. We know how bitter Schopenhauer constantly surprised, after his </w:t>
      </w:r>
      <w:r>
        <w:rPr>
          <w:b w:val="false"/>
          <w:i/>
          <w:iCs/>
          <w:caps w:val="false"/>
          <w:smallCaps w:val="false"/>
          <w:color w:val="000000"/>
          <w:spacing w:val="0"/>
        </w:rPr>
        <w:t>World</w:t>
      </w:r>
      <w:r>
        <w:rPr>
          <w:b w:val="false"/>
          <w:i w:val="false"/>
          <w:caps w:val="false"/>
          <w:smallCaps w:val="false"/>
          <w:color w:val="000000"/>
          <w:spacing w:val="0"/>
        </w:rPr>
        <w:t xml:space="preserve"> had been published, that philosophy continued his usual routine as if he had written anything. Today, the bitterness would be even more cruel to see philosophy borrow resolutely paths he had drawn, but forgetting to mention his name. This paradoxical situation, well calculated to bring to a climax the wounded vanity of the philosopher, is probably due to the popularity it enjoyed clear there fifty years. It is only peruse the many studies Schopenhauer published between 1890 and 1910 measure how much emphasis was invariably focused on always secondary aspects of his philosophy, to the detriment of the fundamental intuition of the absurd and the reporting of any teleological view of the world and only the interest moralist lounge, pessimistic critic The man of a thousand taunts, ascetic and generous in his books, in his selfish and hedonistic existence, bizarre and capricious man, vain to madness, dark and gloomy mood, in short all the portrait of </w:t>
      </w:r>
      <w:r>
        <w:rPr>
          <w:b/>
          <w:bCs/>
          <w:i/>
          <w:iCs/>
          <w:caps w:val="false"/>
          <w:smallCaps w:val="false"/>
          <w:color w:val="000000"/>
          <w:spacing w:val="0"/>
        </w:rPr>
        <w:t>romantic hero</w:t>
      </w:r>
      <w:r>
        <w:rPr>
          <w:b w:val="false"/>
          <w:i w:val="false"/>
          <w:caps w:val="false"/>
          <w:smallCaps w:val="false"/>
          <w:color w:val="000000"/>
          <w:spacing w:val="0"/>
        </w:rPr>
        <w:t xml:space="preserve">, so German </w:t>
      </w:r>
      <w:r>
        <w:rPr>
          <w:b w:val="false"/>
          <w:i/>
          <w:iCs/>
          <w:caps w:val="false"/>
          <w:smallCaps w:val="false"/>
          <w:color w:val="000000"/>
          <w:spacing w:val="0"/>
        </w:rPr>
        <w:t>Rene</w:t>
      </w:r>
      <w:r>
        <w:rPr>
          <w:b w:val="false"/>
          <w:i w:val="false"/>
          <w:caps w:val="false"/>
          <w:smallCaps w:val="false"/>
          <w:color w:val="000000"/>
          <w:spacing w:val="0"/>
        </w:rPr>
        <w:t xml:space="preserve"> who allegedly shot his attacks spleen philosophical theories. This rapprochement between the pessimistic philosophy of Schopenhauer and the romantic atmosphere of his youth, which insist on being the most needy of his biographers, is a very severe against nonsense, although some external aspects of the character and work may have lead to this confusion. Nothing less romantic, in fact, that this dry lucidity with which Schopenhauer dispels all dreams which would feed the romance, acid and nervous that the closer rather lucidity, both in terms of style and in terms of thought, a French classic. </w:t>
      </w:r>
    </w:p>
    <w:p>
      <w:pPr>
        <w:pStyle w:val="Normal"/>
        <w:rPr/>
      </w:pPr>
      <w:r>
        <w:rPr/>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tab/>
        <w:t xml:space="preserve">No doubt, however, that this or that aspect of the philosophy of Schopenhauer should do much to his predecessors, and in particular the consequences he draws from his vision of the world in terms of aesthetics and morality only reach very traditional philosophies. But it is perhaps more interesting to enjoy a philosopher to his starting point to its end point, and it is that we always wanted to enjoy Schopenhauer through his "pessimism" that n ' is the ultimate consequence of his system, instead of questioning first the origin of pessimism and the statement of Schopenhauer's theory of the Will in the Universe. To appreciate Schopenhauer at fair value, it is important to return to the first intuition we said it contained power his whole philosophy, and first try to fathom its depth without worrying about mistakes that will otherwise result in the rest of the work. </w:t>
      </w:r>
    </w:p>
    <w:p>
      <w:pPr>
        <w:pStyle w:val="Normal"/>
        <w:rPr/>
      </w:pPr>
      <w:r>
        <w:rPr/>
      </w:r>
    </w:p>
    <w:p>
      <w:pPr>
        <w:pStyle w:val="Normal"/>
        <w:rPr>
          <w:i w:val="false"/>
          <w:i w:val="false"/>
          <w:caps w:val="false"/>
          <w:smallCaps w:val="false"/>
          <w:color w:val="000000"/>
          <w:spacing w:val="0"/>
        </w:rPr>
      </w:pPr>
      <w:r>
        <w:rPr>
          <w:i w:val="false"/>
          <w:caps w:val="false"/>
          <w:smallCaps w:val="false"/>
          <w:color w:val="000000"/>
          <w:spacing w:val="0"/>
        </w:rPr>
        <w:t>1. - The Astonished Schopenhauerian</w:t>
      </w:r>
    </w:p>
    <w:p>
      <w:pPr>
        <w:pStyle w:val="Normal"/>
        <w:rPr/>
      </w:pPr>
      <w:r>
        <w:rPr/>
      </w:r>
    </w:p>
    <w:p>
      <w:pPr>
        <w:pStyle w:val="Normal"/>
        <w:rPr/>
      </w:pPr>
      <w:r>
        <w:rPr>
          <w:rFonts w:eastAsia="Times New Roman" w:cs="Times New Roman"/>
          <w:b w:val="false"/>
          <w:i w:val="false"/>
          <w:caps w:val="false"/>
          <w:smallCaps w:val="false"/>
          <w:color w:val="000000"/>
          <w:spacing w:val="0"/>
        </w:rPr>
        <w:t xml:space="preserve"> </w:t>
      </w:r>
      <w:r>
        <w:rPr>
          <w:b w:val="false"/>
          <w:i w:val="false"/>
          <w:caps w:val="false"/>
          <w:smallCaps w:val="false"/>
          <w:color w:val="000000"/>
          <w:spacing w:val="0"/>
        </w:rPr>
        <w:t xml:space="preserve">The surprise is the very condition of philosophical thought. Without any decline compared to what is, that it is the point of questions, no problems, no such attempts to answer that constitute the full range of philosophical systems. "Having the philosophical mind is to be able to surprise the usual events and things of every day, arise as a subject it is more general and more common," says Schopenhauer himself . " What gives naively as "spontaneous" as "normal" as "natural," is precisely what is most irreducibly mysterious, instead of such extraordinary phenomenon, rare or complex, always eventually be interpreted so physics, that is to say by joining the natural course of all things. Thus the scientist "explains" a phenomenon - in the ranking, in its place, in the existing series in all of nature that we know the laws and expects to become, but whose </w:t>
      </w:r>
      <w:r>
        <w:rPr>
          <w:b/>
          <w:bCs/>
          <w:i/>
          <w:iCs/>
          <w:caps w:val="false"/>
          <w:smallCaps w:val="false"/>
          <w:color w:val="000000"/>
          <w:spacing w:val="0"/>
        </w:rPr>
        <w:t>existence</w:t>
      </w:r>
      <w:r>
        <w:rPr>
          <w:b w:val="false"/>
          <w:i w:val="false"/>
          <w:caps w:val="false"/>
          <w:smallCaps w:val="false"/>
          <w:color w:val="000000"/>
          <w:spacing w:val="0"/>
        </w:rPr>
        <w:t xml:space="preserve"> and the forms in which it occurs are not less than a wonder for the philosopher. So there are, in fact, two very different levels of astonishment, that could be called the wonder "scientific" as opposed to the astonishment "philosophical". We can say, approximately, the first interested in the phenomena </w:t>
      </w:r>
      <w:r>
        <w:rPr>
          <w:b/>
          <w:bCs/>
          <w:i/>
          <w:iCs/>
          <w:caps w:val="false"/>
          <w:smallCaps w:val="false"/>
          <w:color w:val="000000"/>
          <w:spacing w:val="0"/>
        </w:rPr>
        <w:t>in</w:t>
      </w:r>
      <w:r>
        <w:rPr>
          <w:b w:val="false"/>
          <w:i w:val="false"/>
          <w:caps w:val="false"/>
          <w:smallCaps w:val="false"/>
          <w:color w:val="000000"/>
          <w:spacing w:val="0"/>
        </w:rPr>
        <w:t xml:space="preserve"> nature as they are apparently an exception to such laws, as they existed until now - instead that second, philosophical astonishment arises even in the presence of the natural course of events that takes place, for the scientist, final explanation once it has been, with legislation or new designs, including back the hitherto unexplained phenomenon. These two surprises vary in inverse proportion to each other, and this is a recurring theme of the philosophy of Schopenhauer to recall the last failure of any scientific explanation in terms of philosophical wonder, which is to issue enigma and the nature as abandons the scholar, once he revealed the laws and mechanism. </w:t>
      </w:r>
    </w:p>
    <w:p>
      <w:pPr>
        <w:pStyle w:val="Normal"/>
        <w:rPr/>
      </w:pPr>
      <w:r>
        <w:rPr/>
      </w:r>
    </w:p>
    <w:p>
      <w:pPr>
        <w:pStyle w:val="Normal"/>
        <w:rPr/>
      </w:pPr>
      <w:r>
        <w:rPr>
          <w:b w:val="false"/>
          <w:i w:val="false"/>
          <w:caps w:val="false"/>
          <w:smallCaps w:val="false"/>
          <w:color w:val="000000"/>
          <w:spacing w:val="0"/>
        </w:rPr>
        <w:tab/>
        <w:t xml:space="preserve">The Schopenhauerian surprise can be reduced entirely to anxiety before the </w:t>
      </w:r>
      <w:r>
        <w:rPr>
          <w:b/>
          <w:bCs/>
          <w:i/>
          <w:iCs/>
          <w:caps w:val="false"/>
          <w:smallCaps w:val="false"/>
          <w:color w:val="000000"/>
          <w:spacing w:val="0"/>
        </w:rPr>
        <w:t>fundamental lack of causality</w:t>
      </w:r>
      <w:r>
        <w:rPr>
          <w:b w:val="false"/>
          <w:i w:val="false"/>
          <w:caps w:val="false"/>
          <w:smallCaps w:val="false"/>
          <w:color w:val="000000"/>
          <w:spacing w:val="0"/>
        </w:rPr>
        <w:t xml:space="preserve">. This extraordinary intuition, from which flows all the work of Schopenhauer, and we constantly deepen was already germinating in his essay of 1813, from </w:t>
      </w:r>
      <w:r>
        <w:rPr>
          <w:b w:val="false"/>
          <w:i/>
          <w:iCs/>
          <w:caps w:val="false"/>
          <w:smallCaps w:val="false"/>
          <w:color w:val="000000"/>
          <w:spacing w:val="0"/>
        </w:rPr>
        <w:t>On the Fourfold Root of the Principle of Sufficient Reason</w:t>
      </w:r>
      <w:r>
        <w:rPr>
          <w:b w:val="false"/>
          <w:i w:val="false"/>
          <w:caps w:val="false"/>
          <w:smallCaps w:val="false"/>
          <w:color w:val="000000"/>
          <w:spacing w:val="0"/>
        </w:rPr>
        <w:t xml:space="preserve">. It actually contains, at least implicitly, that the idea for the development of physical and chemical sciences, all our ideas have become </w:t>
      </w:r>
      <w:r>
        <w:rPr>
          <w:b/>
          <w:bCs/>
          <w:i/>
          <w:iCs/>
          <w:caps w:val="false"/>
          <w:smallCaps w:val="false"/>
          <w:color w:val="000000"/>
          <w:spacing w:val="0"/>
        </w:rPr>
        <w:t>slyly causal</w:t>
      </w:r>
      <w:r>
        <w:rPr>
          <w:b w:val="false"/>
          <w:i w:val="false"/>
          <w:caps w:val="false"/>
          <w:smallCaps w:val="false"/>
          <w:color w:val="000000"/>
          <w:spacing w:val="0"/>
        </w:rPr>
        <w:t xml:space="preserve"> - and that's why the contemporary Schopenhauer have lost the sense of wonder. This is also why the Schopenhauerian surprise is always at the same time debunking a disappointment: it destroys indeed a confused representation that we made a kind of causality diffuse, pervasive underlying any representation and any existence. Schopenhauer believes, rightly, it seems, we always think, more or less consciously, that all that exists stems from a cause more or less apparent. There is in fact a kind of invasion the category of causality from the progress of mathematical and physical sciences. This invasion is not surprising in itself, since the category of causality is, according to Schopenhauer, the only structure representations, the only real form of the understanding. and we know that Schopenhauer reduced to the causal twelve "categories" Kantian, eleven of which are "as false windows on a facade" K But this invasion of the category of causality is based primarily on a confusion on the fact that we we represent in the principle of "right" one and the same form of intellectual activity, which is in fact very different depending on the area to which it applies. Schopenhauer identifies four areas: the </w:t>
      </w:r>
      <w:r>
        <w:rPr>
          <w:b/>
          <w:bCs/>
          <w:i/>
          <w:iCs/>
          <w:caps w:val="false"/>
          <w:smallCaps w:val="false"/>
          <w:color w:val="000000"/>
          <w:spacing w:val="0"/>
        </w:rPr>
        <w:t>empirical representations</w:t>
      </w:r>
      <w:r>
        <w:rPr>
          <w:b w:val="false"/>
          <w:i w:val="false"/>
          <w:caps w:val="false"/>
          <w:smallCaps w:val="false"/>
          <w:color w:val="000000"/>
          <w:spacing w:val="0"/>
        </w:rPr>
        <w:t xml:space="preserve">, the only one where the principle of reason takes the form of causality, the </w:t>
      </w:r>
      <w:r>
        <w:rPr>
          <w:b/>
          <w:bCs/>
          <w:i/>
          <w:iCs/>
          <w:caps w:val="false"/>
          <w:smallCaps w:val="false"/>
          <w:color w:val="000000"/>
          <w:spacing w:val="0"/>
        </w:rPr>
        <w:t>abstract notions</w:t>
      </w:r>
      <w:r>
        <w:rPr>
          <w:b w:val="false"/>
          <w:i w:val="false"/>
          <w:caps w:val="false"/>
          <w:smallCaps w:val="false"/>
          <w:color w:val="000000"/>
          <w:spacing w:val="0"/>
        </w:rPr>
        <w:t xml:space="preserve">, where the principle of reason is that the ratio of knowledge to its consequences, the </w:t>
      </w:r>
      <w:r>
        <w:rPr>
          <w:b/>
          <w:bCs/>
          <w:i/>
          <w:iCs/>
          <w:caps w:val="false"/>
          <w:smallCaps w:val="false"/>
          <w:color w:val="000000"/>
          <w:spacing w:val="0"/>
          <w:u w:val="none"/>
        </w:rPr>
        <w:t>perception a priori,</w:t>
      </w:r>
      <w:r>
        <w:rPr>
          <w:b w:val="false"/>
          <w:i w:val="false"/>
          <w:caps w:val="false"/>
          <w:smallCaps w:val="false"/>
          <w:color w:val="000000"/>
          <w:spacing w:val="0"/>
        </w:rPr>
        <w:t xml:space="preserve"> that interests pure sensibility, or the </w:t>
      </w:r>
      <w:r>
        <w:rPr>
          <w:b w:val="false"/>
          <w:i/>
          <w:iCs/>
          <w:caps w:val="false"/>
          <w:smallCaps w:val="false"/>
          <w:color w:val="000000"/>
          <w:spacing w:val="0"/>
        </w:rPr>
        <w:t xml:space="preserve">a priori </w:t>
      </w:r>
      <w:r>
        <w:rPr>
          <w:b w:val="false"/>
          <w:i w:val="false"/>
          <w:caps w:val="false"/>
          <w:smallCaps w:val="false"/>
          <w:color w:val="000000"/>
          <w:spacing w:val="0"/>
        </w:rPr>
        <w:t xml:space="preserve">intuition of space and time, and finally that of </w:t>
      </w:r>
      <w:r>
        <w:rPr>
          <w:b/>
          <w:bCs/>
          <w:i/>
          <w:iCs/>
          <w:caps w:val="false"/>
          <w:smallCaps w:val="false"/>
          <w:color w:val="000000"/>
          <w:spacing w:val="0"/>
        </w:rPr>
        <w:t>being as will</w:t>
      </w:r>
      <w:r>
        <w:rPr>
          <w:b w:val="false"/>
          <w:i w:val="false"/>
          <w:caps w:val="false"/>
          <w:smallCaps w:val="false"/>
          <w:color w:val="000000"/>
          <w:spacing w:val="0"/>
        </w:rPr>
        <w:t xml:space="preserve">, where the principle of reason is the "motivation", or what Schopenhauer calls the "causal view from the inside." The principle of reason, which is to explain why something is, has a fourfold root, so that there are in fact four different principles of reason. In other words, there are four different forms of </w:t>
      </w:r>
      <w:r>
        <w:rPr>
          <w:b/>
          <w:bCs/>
          <w:i/>
          <w:iCs/>
          <w:caps w:val="false"/>
          <w:smallCaps w:val="false"/>
          <w:color w:val="000000"/>
          <w:spacing w:val="0"/>
        </w:rPr>
        <w:t>necessity</w:t>
      </w:r>
      <w:r>
        <w:rPr>
          <w:b w:val="false"/>
          <w:i w:val="false"/>
          <w:caps w:val="false"/>
          <w:smallCaps w:val="false"/>
          <w:color w:val="000000"/>
          <w:spacing w:val="0"/>
        </w:rPr>
        <w:t xml:space="preserve"> - because the </w:t>
      </w:r>
      <w:r>
        <w:rPr>
          <w:b w:val="false"/>
          <w:i/>
          <w:iCs/>
          <w:caps w:val="false"/>
          <w:smallCaps w:val="false"/>
          <w:color w:val="000000"/>
          <w:spacing w:val="0"/>
        </w:rPr>
        <w:t>principle</w:t>
      </w:r>
      <w:r>
        <w:rPr>
          <w:b w:val="false"/>
          <w:i w:val="false"/>
          <w:caps w:val="false"/>
          <w:smallCaps w:val="false"/>
          <w:color w:val="000000"/>
          <w:spacing w:val="0"/>
        </w:rPr>
        <w:t xml:space="preserve"> of sufficient reason is none other than the same support the idea of ​​necessity. There is a </w:t>
      </w:r>
      <w:r>
        <w:rPr>
          <w:b/>
          <w:bCs/>
          <w:i/>
          <w:iCs/>
          <w:caps w:val="false"/>
          <w:smallCaps w:val="false"/>
          <w:color w:val="000000"/>
          <w:spacing w:val="0"/>
        </w:rPr>
        <w:t>physical</w:t>
      </w:r>
      <w:r>
        <w:rPr>
          <w:b w:val="false"/>
          <w:i w:val="false"/>
          <w:caps w:val="false"/>
          <w:smallCaps w:val="false"/>
          <w:color w:val="000000"/>
          <w:spacing w:val="0"/>
        </w:rPr>
        <w:t xml:space="preserve"> need - one that necessarily connects two phenomena, which governs change and become in our representations of the world. There is a </w:t>
      </w:r>
      <w:r>
        <w:rPr>
          <w:b/>
          <w:bCs/>
          <w:i/>
          <w:iCs/>
          <w:caps w:val="false"/>
          <w:smallCaps w:val="false"/>
          <w:color w:val="000000"/>
          <w:spacing w:val="0"/>
        </w:rPr>
        <w:t>logical</w:t>
      </w:r>
      <w:r>
        <w:rPr>
          <w:b w:val="false"/>
          <w:i w:val="false"/>
          <w:caps w:val="false"/>
          <w:smallCaps w:val="false"/>
          <w:color w:val="000000"/>
          <w:spacing w:val="0"/>
        </w:rPr>
        <w:t xml:space="preserve"> necessity, which necessarily binds a principle to its consequence and a necessity that Schopenhauer, quite improperly, called the need for "mathematics", which affects the </w:t>
      </w:r>
      <w:r>
        <w:rPr>
          <w:b w:val="false"/>
          <w:i/>
          <w:caps w:val="false"/>
          <w:smallCaps w:val="false"/>
          <w:color w:val="000000"/>
          <w:spacing w:val="0"/>
        </w:rPr>
        <w:t>a priori</w:t>
      </w:r>
      <w:r>
        <w:rPr>
          <w:b w:val="false"/>
          <w:i w:val="false"/>
          <w:caps w:val="false"/>
          <w:smallCaps w:val="false"/>
          <w:color w:val="000000"/>
          <w:spacing w:val="0"/>
        </w:rPr>
        <w:t xml:space="preserve"> form of our representations: direct legacy of teachings Transcendental Aesthetic . Finally, there is the need for Schopenhauer, to distinguish it from the physical necessity called moral necessity, which governs both the spring voluntary acts in humans and animals, and of all the forces that occur in nature. Schopenhauer believes that when necessary, that is to say, in short to better explain the world and existence, is confused at the right time for a demonstration or a philosophical construction, four different forms of necessity. Schopenhauer rightly so request at the conclusion of his essay, which still requires philosophers to tell us which of the four forms of thinking they need when they talk about "reason", the confusion of the four aspects of the principle of sufficient reason is always a way to make questionable cosmological systems: "We have too many examples where the words cause and reason are confused and used interchangeably for each other, or where they speak in general one reason and that is based on reason, and a principle which derives from a principle, condition and conditioned, without specifying more precisely perhaps because realizes in his heart, employment is not justified because of these notions one. " </w:t>
      </w:r>
    </w:p>
    <w:p>
      <w:pPr>
        <w:pStyle w:val="Normal"/>
        <w:rPr/>
      </w:pPr>
      <w:r>
        <w:rPr/>
      </w:r>
    </w:p>
    <w:p>
      <w:pPr>
        <w:pStyle w:val="Normal"/>
        <w:rPr/>
      </w:pPr>
      <w:r>
        <w:rPr>
          <w:b w:val="false"/>
          <w:i w:val="false"/>
          <w:caps w:val="false"/>
          <w:smallCaps w:val="false"/>
          <w:color w:val="000000"/>
          <w:spacing w:val="0"/>
        </w:rPr>
        <w:tab/>
        <w:t xml:space="preserve">These findings </w:t>
      </w:r>
      <w:r>
        <w:rPr>
          <w:b w:val="false"/>
          <w:i/>
          <w:iCs/>
          <w:caps w:val="false"/>
          <w:smallCaps w:val="false"/>
          <w:color w:val="000000"/>
          <w:spacing w:val="0"/>
        </w:rPr>
        <w:t>Fourfold Root</w:t>
      </w:r>
      <w:r>
        <w:rPr>
          <w:b w:val="false"/>
          <w:i w:val="false"/>
          <w:caps w:val="false"/>
          <w:smallCaps w:val="false"/>
          <w:color w:val="000000"/>
          <w:spacing w:val="0"/>
        </w:rPr>
        <w:t xml:space="preserve"> deserved to retain our attention, because they contain the key to Schopenhauerian astonishment at the lack of causality. It is to have confused his mind neighboring but distinct concepts is to have lacked rigor and clarity that modern man has become deaf to the same strange, is that the existence as it is without cause or reason. Nowhere is the confusion was so great that between the first and the fourth area, that is to say between the notions of </w:t>
      </w:r>
      <w:r>
        <w:rPr>
          <w:b/>
          <w:bCs/>
          <w:i/>
          <w:iCs/>
          <w:caps w:val="false"/>
          <w:smallCaps w:val="false"/>
          <w:color w:val="000000"/>
          <w:spacing w:val="0"/>
        </w:rPr>
        <w:t>cause</w:t>
      </w:r>
      <w:r>
        <w:rPr>
          <w:b w:val="false"/>
          <w:i w:val="false"/>
          <w:caps w:val="false"/>
          <w:smallCaps w:val="false"/>
          <w:color w:val="000000"/>
          <w:spacing w:val="0"/>
        </w:rPr>
        <w:t xml:space="preserve"> and </w:t>
      </w:r>
      <w:r>
        <w:rPr>
          <w:b/>
          <w:bCs/>
          <w:i/>
          <w:iCs/>
          <w:caps w:val="false"/>
          <w:smallCaps w:val="false"/>
          <w:color w:val="000000"/>
          <w:spacing w:val="0"/>
        </w:rPr>
        <w:t>force</w:t>
      </w:r>
      <w:r>
        <w:rPr>
          <w:b w:val="false"/>
          <w:i w:val="false"/>
          <w:caps w:val="false"/>
          <w:smallCaps w:val="false"/>
          <w:color w:val="000000"/>
          <w:spacing w:val="0"/>
        </w:rPr>
        <w:t xml:space="preserve">. This is perhaps the most relentlessly hackneyed theme by Schopenhauer, his warning against the lack of any form of </w:t>
      </w:r>
      <w:r>
        <w:rPr>
          <w:b/>
          <w:bCs/>
          <w:i/>
          <w:iCs/>
          <w:caps w:val="false"/>
          <w:smallCaps w:val="false"/>
          <w:color w:val="000000"/>
          <w:spacing w:val="0"/>
        </w:rPr>
        <w:t>etiology</w:t>
      </w:r>
      <w:r>
        <w:rPr>
          <w:b w:val="false"/>
          <w:i w:val="false"/>
          <w:caps w:val="false"/>
          <w:smallCaps w:val="false"/>
          <w:color w:val="000000"/>
          <w:spacing w:val="0"/>
        </w:rPr>
        <w:t xml:space="preserve"> - or "science of causes." The etiology never inform us that reports that govern phenomena, the order in which they may provide their event - a case tells us about everything that interests the changing phenomena, but not on their essence, or even the natural forces with which to accomplish these changes. Forecasting and knowledge of the changes taking place in the world is not an </w:t>
      </w:r>
      <w:r>
        <w:rPr>
          <w:b/>
          <w:bCs/>
          <w:i/>
          <w:iCs/>
          <w:caps w:val="false"/>
          <w:smallCaps w:val="false"/>
          <w:color w:val="000000"/>
          <w:spacing w:val="0"/>
        </w:rPr>
        <w:t>explanation</w:t>
      </w:r>
      <w:r>
        <w:rPr>
          <w:b w:val="false"/>
          <w:i w:val="false"/>
          <w:caps w:val="false"/>
          <w:smallCaps w:val="false"/>
          <w:color w:val="000000"/>
          <w:spacing w:val="0"/>
        </w:rPr>
        <w:t xml:space="preserve"> of the nature and modern man has more and more likely, says Schopenhauer, to an explanation where there is the highlighting a cause that affects only the outer form in which all manifest natural forces. </w:t>
      </w:r>
    </w:p>
    <w:p>
      <w:pPr>
        <w:pStyle w:val="Normal"/>
        <w:rPr/>
      </w:pPr>
      <w:r>
        <w:rPr/>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tab/>
        <w:t xml:space="preserve">The limitations of the etiology, which is doomed to remain in the sphere of relations governing the phenomena, without ever managing to reach the essence of the phenomena themselves, Schopenhauer is a constant source of disappointment. The idea of ​​causality is like a mirage that would promise ever it brings reality, which most thinkers to leave. So we believe it will give us the secret, the real "reason" of a phenomenon, it escapes at the last moment, leaving us breathless in the middle of this game of mirrors that we thought out. According to Schopenhauer, and for the confusion between the different forms of the principle of reason, man Modern entirely fooled by this game of mirrors, so much so that he completely lost consciousness of the fundamental mystery of the phenomena that he sees only through his causal representations without seeing so instead of explaining be, is made actually look in appearance. Thus he keeps his faith in a complete causal science of nature, the hope that one discovery, from cause to cause, science will eventually explain the universe - forgetting that the humblest of these "causes" which he finds an air of false and illusory knowledge, covers an abyss of mystery, which is the force or be it implies. </w:t>
      </w:r>
    </w:p>
    <w:p>
      <w:pPr>
        <w:pStyle w:val="Normal"/>
        <w:rPr/>
      </w:pPr>
      <w:r>
        <w:rPr/>
      </w:r>
    </w:p>
    <w:p>
      <w:pPr>
        <w:pStyle w:val="Normal"/>
        <w:rPr/>
      </w:pPr>
      <w:r>
        <w:rPr>
          <w:b w:val="false"/>
          <w:i w:val="false"/>
          <w:caps w:val="false"/>
          <w:smallCaps w:val="false"/>
          <w:color w:val="000000"/>
          <w:spacing w:val="0"/>
        </w:rPr>
        <w:tab/>
        <w:t xml:space="preserve">The idea of ​​causality, unduly extended beyond the only sphere where it is valid, therefore we killed the surprise - a surprise reborn intact when causality returned to their land, leaving all those that we falsely made known. So everything seems to be under the auspices of one "uncaused", the "no reason", the totally "inexplicable." This is, indeed, surprise Schopenhauerian: a boundless surprise to a sudden private world of illusion of causality, and thereby deprived of any kind of </w:t>
      </w:r>
      <w:r>
        <w:rPr>
          <w:b/>
          <w:bCs/>
          <w:i/>
          <w:iCs/>
          <w:caps w:val="false"/>
          <w:smallCaps w:val="false"/>
          <w:color w:val="000000"/>
          <w:spacing w:val="0"/>
        </w:rPr>
        <w:t>necessity</w:t>
      </w:r>
      <w:r>
        <w:rPr>
          <w:b w:val="false"/>
          <w:i w:val="false"/>
          <w:caps w:val="false"/>
          <w:smallCaps w:val="false"/>
          <w:color w:val="000000"/>
          <w:spacing w:val="0"/>
        </w:rPr>
        <w:t xml:space="preserve">. This is important to understand that the fundamental intuition of Schopenhauer. "According to me, he said in the famous chapter on the </w:t>
      </w:r>
      <w:r>
        <w:rPr>
          <w:b w:val="false"/>
          <w:i/>
          <w:iCs/>
          <w:caps w:val="false"/>
          <w:smallCaps w:val="false"/>
          <w:color w:val="000000"/>
          <w:spacing w:val="0"/>
        </w:rPr>
        <w:t>World, The Metaphysical Need of Humanity</w:t>
      </w:r>
      <w:r>
        <w:rPr>
          <w:b w:val="false"/>
          <w:i w:val="false"/>
          <w:caps w:val="false"/>
          <w:smallCaps w:val="false"/>
          <w:color w:val="000000"/>
          <w:spacing w:val="0"/>
        </w:rPr>
        <w:t xml:space="preserve">, philosophy stems from our </w:t>
      </w:r>
      <w:r>
        <w:rPr>
          <w:b/>
          <w:bCs/>
          <w:i/>
          <w:iCs/>
          <w:caps w:val="false"/>
          <w:smallCaps w:val="false"/>
          <w:color w:val="000000"/>
          <w:spacing w:val="0"/>
        </w:rPr>
        <w:t>surprise</w:t>
      </w:r>
      <w:r>
        <w:rPr>
          <w:b w:val="false"/>
          <w:i w:val="false"/>
          <w:caps w:val="false"/>
          <w:smallCaps w:val="false"/>
          <w:color w:val="000000"/>
          <w:spacing w:val="0"/>
        </w:rPr>
        <w:t xml:space="preserve"> about the world and of our own existence, which apply to our minds as a riddle whose solution continues therefore concern humanity. It might not be so, and before I call the attention of all my readers on this point, if the world was an "absolute substance" within the meaning of Spinoza and contemporary forms of Pantheism, which is say whether there was </w:t>
      </w:r>
      <w:r>
        <w:rPr>
          <w:b/>
          <w:bCs/>
          <w:i/>
          <w:iCs/>
          <w:caps w:val="false"/>
          <w:smallCaps w:val="false"/>
          <w:color w:val="000000"/>
          <w:spacing w:val="0"/>
        </w:rPr>
        <w:t>an absolutely necessary</w:t>
      </w:r>
      <w:r>
        <w:rPr>
          <w:b w:val="false"/>
          <w:i w:val="false"/>
          <w:caps w:val="false"/>
          <w:smallCaps w:val="false"/>
          <w:color w:val="000000"/>
          <w:spacing w:val="0"/>
        </w:rPr>
        <w:t xml:space="preserve"> ". This point emphasizes that Schopenhauer himself, is indeed quite capital, and it is important to penetrate if one wants understand anything to the philosophy of Schopenhauer. This makes a whole astonishment arises only insofar as it </w:t>
      </w:r>
      <w:r>
        <w:rPr>
          <w:b/>
          <w:bCs/>
          <w:i/>
          <w:iCs/>
          <w:caps w:val="false"/>
          <w:smallCaps w:val="false"/>
          <w:color w:val="000000"/>
          <w:spacing w:val="0"/>
        </w:rPr>
        <w:t>no longer appears as necessary.</w:t>
      </w:r>
      <w:r>
        <w:rPr>
          <w:b w:val="false"/>
          <w:i w:val="false"/>
          <w:caps w:val="false"/>
          <w:smallCaps w:val="false"/>
          <w:color w:val="000000"/>
          <w:spacing w:val="0"/>
        </w:rPr>
        <w:t xml:space="preserve"> It is important to rid ourselves of all modern analyzes of the absurd, forget for a moment the atmosphere of the novels of Kafka and Céline, to find all that is strange and shocking, atrocious even In this thought might seem to have become, nowadays commonplace. This thought is foremost, and this is its depth, a discomfiture - she suggests before us this awareness of contingency, we all appeared under the auspices of a necessity, certainly confused, but the vagueness defended a too critical inquiry. Life is for us and the world a necessity, it goes without saying, but stealthily adds in our mind this naive belief that this need is relative, it falls even greater need, that it is in fact necessary so necessary in nature, as if the world, ourselves, and to the simple notion of existence, were the only possible forms that can take any concept of Being, Creation, - as if still the opposite of Being, which is nothing, was necessarily impossible. This is the naive belief that undermines Schopenhauer's disappointment. One day, it appears that the world, our people, are required only to the extent that they are </w:t>
      </w:r>
      <w:r>
        <w:rPr>
          <w:b/>
          <w:bCs/>
          <w:i/>
          <w:iCs/>
          <w:caps w:val="false"/>
          <w:smallCaps w:val="false"/>
          <w:color w:val="000000"/>
          <w:spacing w:val="0"/>
        </w:rPr>
        <w:t>given</w:t>
      </w:r>
      <w:r>
        <w:rPr>
          <w:b w:val="false"/>
          <w:i w:val="false"/>
          <w:caps w:val="false"/>
          <w:smallCaps w:val="false"/>
          <w:color w:val="000000"/>
          <w:spacing w:val="0"/>
        </w:rPr>
        <w:t xml:space="preserve">, where we become aware after the fact - thin and precarious necessity! Fabulous </w:t>
      </w:r>
      <w:r>
        <w:rPr>
          <w:b/>
          <w:bCs/>
          <w:i/>
          <w:iCs/>
          <w:caps w:val="false"/>
          <w:smallCaps w:val="false"/>
          <w:color w:val="000000"/>
          <w:spacing w:val="0"/>
        </w:rPr>
        <w:t>chance</w:t>
      </w:r>
      <w:r>
        <w:rPr>
          <w:b w:val="false"/>
          <w:i w:val="false"/>
          <w:caps w:val="false"/>
          <w:smallCaps w:val="false"/>
          <w:color w:val="000000"/>
          <w:spacing w:val="0"/>
        </w:rPr>
        <w:t xml:space="preserve">, in fact, mere existence that gives then no one knows where or why come, and they tried in vain to cling to any reason or any purpose which we veil contingency. After this surprise, it remains incurable. </w:t>
      </w:r>
    </w:p>
    <w:p>
      <w:pPr>
        <w:pStyle w:val="Normal"/>
        <w:rPr/>
      </w:pPr>
      <w:r>
        <w:rPr/>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tab/>
        <w:t xml:space="preserve">This sword, by which I slay your chest is a necessity for you since you've been, but it is not really, because I would very well have not you the give. Thus Schopenhauer he represents all existence. The discovery of the fundamental contingency of all things, which is none other than the discovery of the impossibility in which we actually think the need to give an objective basis, is probably the centerpiece of Schopenhauer intuition: it is important to return constantly to understand what it says or means thereafter. The need is inaccessible to the mind, independent of our experience. Obviously before Schopenhauer no philosophy had applied the absolute necessity of existence in all its forms as we know it - but no Nor had also radically denied. It is in this intuition Schopenhauer rupture without appeal a divorce agreement with the historical importance is obvious. The man finds himself completely deprived of support points to consider the existence Schopenhauer made the final gap in our representations of causality and necessity. And so it is that modern man, following Schopenhauer, is found abroad, not only in his own world, but foreign to itself. As always we maintain in us the idea that there could not be left entirely to chance, that the shape of these mountains, significant events in the history of my country, the main features of my character, that this involved so diffuse and obscure a veiled need, including the unveiling has always been the "Promised Land" of philosophers. Go further: it is this confused representation of necessity that made me familiar to the world, my country, my person - I recognized, in fact, reflects the confused, but some of Destiny which alone gives meaning to all existence. The idea of ​​necessity was a sign of my power, and perhaps most of my understanding and my knowledge of things, therefore, they are all necessary for no reason, I do not recognize myself anymore. The world is an enigma which I lost the key, and, insofar as I am also a part of this "lost world", I become a stranger to myself. </w:t>
      </w:r>
    </w:p>
    <w:p>
      <w:pPr>
        <w:pStyle w:val="Normal"/>
        <w:rPr/>
      </w:pPr>
      <w:r>
        <w:rPr/>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tab/>
        <w:t xml:space="preserve">The absence of absolute necessity, if we give full meaning to this intuition Schopenhauer, surrenders to a strange and scary world that a man deprived of his intellectual means to decrypt it. This is the tragic fate of modern man, such as Schopenhauer saw and described the entire first more physical and natural sciences make me familiar and the domestic world that I live, familiar its reports, which causes the familiar President's changes over the same dark world, on the other hand, in a contingency and an increasingly indecipherable strangeness. This is the same idea of ​​progress causal, its invasion, as we said earlier, from the development of natural sciences have, in the spirit of Schopenhauer, made more sensitive its profound absence - and to this end, it is very significant that it is the same philosopher who, a graze, said the pervasiveness of the category of causality in our empirical representations to the detriment of all other "categories" of the mind, and, secondly, based her intuition of the world on the absolute absence of actual causation. </w:t>
      </w:r>
    </w:p>
    <w:p>
      <w:pPr>
        <w:pStyle w:val="Normal"/>
        <w:rPr/>
      </w:pPr>
      <w:r>
        <w:rPr/>
      </w:r>
    </w:p>
    <w:p>
      <w:pPr>
        <w:pStyle w:val="Normal"/>
        <w:rPr/>
      </w:pPr>
      <w:r>
        <w:rPr>
          <w:b w:val="false"/>
          <w:i w:val="false"/>
          <w:caps w:val="false"/>
          <w:smallCaps w:val="false"/>
          <w:color w:val="000000"/>
          <w:spacing w:val="0"/>
        </w:rPr>
        <w:tab/>
        <w:t xml:space="preserve">The disappointment over the lack of necessity, which precisely defines Schopenhauerian surprise, is an intuition that is deeper, and whose originality compared to the philosophies of his time on good measure. Here, as in many other aspects, it is understood that under the grumpy animosity that opposed Hegel and 'those of his clique, "and in which no one wanted to see a rivalry teachers, hiding a deep and irreconcilable opposition. The Hegel and Schopenhauer worldviews are not only antithetical they are like two extremes between which all thought of becoming and history could oscillate. The future, according to Hegel, bears the mark of rationality and necessity it is the contrary, according to Schopenhauer, entirely free, and the study of history, as noted in a chapter devoted </w:t>
      </w:r>
      <w:r>
        <w:rPr>
          <w:b w:val="false"/>
          <w:i/>
          <w:iCs/>
          <w:caps w:val="false"/>
          <w:smallCaps w:val="false"/>
          <w:color w:val="000000"/>
          <w:spacing w:val="0"/>
        </w:rPr>
        <w:t>World</w:t>
      </w:r>
      <w:r>
        <w:rPr>
          <w:b w:val="false"/>
          <w:i w:val="false"/>
          <w:caps w:val="false"/>
          <w:smallCaps w:val="false"/>
          <w:color w:val="000000"/>
          <w:spacing w:val="0"/>
        </w:rPr>
        <w:t xml:space="preserve"> about it, it is so exciting in itself, however, is unable to lead to a "philosophy of history" linking them consistently and dialectic, these pure "irreducible" that are historical events. We shall return later to the design of the future in the philosophy of Schopenhauer, and the radical opposition that manifesto against Hegelian conceptions. </w:t>
      </w:r>
    </w:p>
    <w:p>
      <w:pPr>
        <w:pStyle w:val="Normal"/>
        <w:rPr/>
      </w:pPr>
      <w:r>
        <w:rPr/>
      </w:r>
    </w:p>
    <w:p>
      <w:pPr>
        <w:pStyle w:val="Normal"/>
        <w:rPr/>
      </w:pPr>
      <w:r>
        <w:rPr>
          <w:b w:val="false"/>
          <w:i w:val="false"/>
          <w:caps w:val="false"/>
          <w:smallCaps w:val="false"/>
          <w:color w:val="000000"/>
          <w:spacing w:val="0"/>
        </w:rPr>
        <w:tab/>
        <w:t xml:space="preserve">It is rather in some contemporary philosophies, especially in naive surprise at being which is recommended by the phenomenologists, one might find an echo of astonishment Schopenhauerian. The analysis of </w:t>
      </w:r>
      <w:r>
        <w:rPr>
          <w:b w:val="false"/>
          <w:i/>
          <w:iCs/>
          <w:caps w:val="false"/>
          <w:smallCaps w:val="false"/>
          <w:color w:val="000000"/>
          <w:spacing w:val="0"/>
        </w:rPr>
        <w:t>Dasein</w:t>
      </w:r>
      <w:r>
        <w:rPr>
          <w:b w:val="false"/>
          <w:i w:val="false"/>
          <w:caps w:val="false"/>
          <w:smallCaps w:val="false"/>
          <w:color w:val="000000"/>
          <w:spacing w:val="0"/>
        </w:rPr>
        <w:t xml:space="preserve"> in Heidegger offers more kinship with the analysis of the existence Schopenhauer: Being for these two philosophers, is first an object of surprise as being. It can "ex-sist" something, and not nothing, or anything else, is a fundamental subject of astonishment. Being the existence, do not go home. They would go home if they appeared precisely as needed. Only then the world would cease to be an astonishment, and at the same time the fundamental philosophical problem disappear is to Schopenhauer not that the </w:t>
      </w:r>
      <w:r>
        <w:rPr>
          <w:b/>
          <w:bCs/>
          <w:i/>
          <w:iCs/>
          <w:caps w:val="false"/>
          <w:smallCaps w:val="false"/>
          <w:color w:val="000000"/>
          <w:spacing w:val="0"/>
        </w:rPr>
        <w:t>reality</w:t>
      </w:r>
      <w:r>
        <w:rPr>
          <w:b w:val="false"/>
          <w:i w:val="false"/>
          <w:caps w:val="false"/>
          <w:smallCaps w:val="false"/>
          <w:color w:val="000000"/>
          <w:spacing w:val="0"/>
        </w:rPr>
        <w:t xml:space="preserve"> of the existence of the world, but that the </w:t>
      </w:r>
      <w:r>
        <w:rPr>
          <w:b/>
          <w:bCs/>
          <w:i/>
          <w:iCs/>
          <w:caps w:val="false"/>
          <w:smallCaps w:val="false"/>
          <w:color w:val="000000"/>
          <w:spacing w:val="0"/>
        </w:rPr>
        <w:t>reason</w:t>
      </w:r>
      <w:r>
        <w:rPr>
          <w:b w:val="false"/>
          <w:i w:val="false"/>
          <w:caps w:val="false"/>
          <w:smallCaps w:val="false"/>
          <w:color w:val="000000"/>
          <w:spacing w:val="0"/>
        </w:rPr>
        <w:t xml:space="preserve"> for this reality. </w:t>
      </w:r>
    </w:p>
    <w:p>
      <w:pPr>
        <w:pStyle w:val="Normal"/>
        <w:rPr/>
      </w:pPr>
      <w:r>
        <w:rPr/>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tab/>
        <w:t>This philosophical astonishment is also a concern: the discovery of the fundamental lack of necessity raises the philosophical problem and raises anxiety. Radically denying the idea of ​​necessity, Schopenhauer capsized all "Creation" in the accident, not only the world and our environment, but to our person - and what more frightening thought than being relegated itself in chance, in the category of "who could not be?" Scary thought, but also fruitful and unsurpassable to distance vis-à-vis itself. In this regard, Schopenhauer fully realizes the philosophical program that is first to be surprised to know everything: "The surprise, says Plato, quoted by Schopenhauer, that the philosophical sense par excellence."</w:t>
      </w:r>
    </w:p>
    <w:p>
      <w:pPr>
        <w:pStyle w:val="Normal"/>
        <w:rPr/>
      </w:pPr>
      <w:r>
        <w:rPr/>
      </w:r>
    </w:p>
    <w:p>
      <w:pPr>
        <w:pStyle w:val="Normal"/>
        <w:rPr/>
      </w:pPr>
      <w:r>
        <w:rPr>
          <w:b w:val="false"/>
          <w:i w:val="false"/>
          <w:caps w:val="false"/>
          <w:smallCaps w:val="false"/>
          <w:color w:val="000000"/>
          <w:spacing w:val="0"/>
        </w:rPr>
        <w:tab/>
        <w:t xml:space="preserve">It is right, however, to add to this that for Schopenhauer's philosophical astonishment is not only a concern about the contingency of all existence. It also comes with a meditation on the suffering and the final futility of any pain - and here we find a Schopenhauer better known but less original, cynical pessimistic about the unnecessary cruelty of human destiny. That being is no need was already a distressing problem in itself, but it is what it is, that is to say, painful and miserable, that would suffice already generate unbounded astonishment: "It is the knowledge of the things of death and account of the pain and misery of life that give greater impetus to philosophical thought and metaphysical explanation of the world . If our life was and endless pain, it would happen to anyone to ask why the world exists, and why it is precisely such a particular nature, but all things come to understand themselves ". A pure philosophical astonishment at being unnecessarily adds a stunning outrage to unnecessary pain, an idea unacceptable, and that Schopenhauer never admit; note also that Schopenhauer clearly oversteps his thinking when he says that in a world without pain, all "understand things for themselves." In fact, anything not "understand" the extent to which man would be no problem, says Schopenhauer, seeing all his desires fulfilled. Schopenhauer understood rather, it seems that in this case, all things to </w:t>
      </w:r>
      <w:r>
        <w:rPr>
          <w:b/>
          <w:bCs/>
          <w:i/>
          <w:iCs/>
          <w:caps w:val="false"/>
          <w:smallCaps w:val="false"/>
          <w:color w:val="000000"/>
          <w:spacing w:val="0"/>
        </w:rPr>
        <w:t>admit</w:t>
      </w:r>
      <w:r>
        <w:rPr>
          <w:b w:val="false"/>
          <w:i w:val="false"/>
          <w:caps w:val="false"/>
          <w:smallCaps w:val="false"/>
          <w:color w:val="000000"/>
          <w:spacing w:val="0"/>
        </w:rPr>
        <w:t xml:space="preserve"> immediately, and as a result the man would not take a step back from the world. It is indeed important to always distinguish between these two different levels of surprise, even</w:t>
      </w:r>
    </w:p>
    <w:p>
      <w:pPr>
        <w:pStyle w:val="Normal"/>
        <w:rPr/>
      </w:pPr>
      <w:r>
        <w:rPr/>
        <w:t xml:space="preserve">when, as is the case here, Schopenhauer confuses some. The surprise at the contingency will probably often combined with outrage at the pain, but that are nevertheless two very different intuitions. Furthermore, and contrary to what is generally believed, and favoring the least original intuition of Schopenhauer, it is no doubt that these two surprises, this is the </w:t>
      </w:r>
      <w:r>
        <w:rPr>
          <w:bCs w:val="false"/>
          <w:iCs w:val="false"/>
        </w:rPr>
        <w:t>first</w:t>
      </w:r>
      <w:r>
        <w:rPr/>
        <w:t xml:space="preserve"> one we have analyzed so far , which is the most basic, and controls all other intuitions Schopenhauer - and begin the same intuition of indignation irreconcilable before the pain, which takes effect in its full meaning insofar as it appears to be entirely free. It is only because his </w:t>
      </w:r>
      <w:r>
        <w:rPr>
          <w:b/>
          <w:bCs/>
          <w:i/>
          <w:iCs/>
        </w:rPr>
        <w:t>first</w:t>
      </w:r>
      <w:r>
        <w:rPr/>
        <w:t xml:space="preserve"> intuition of a world without fundamentally necessary, Schopenhauer comes to the painful vision of an evil without cause, so without justification. We understand the importance of this priority, which falls on the work of Schopenhauer a very different light hasty analyzes that were a philosopher Schopenhauer mesmerized by the spectacle of evil and suffering. No doubt it is, but this is just an inevitable </w:t>
      </w:r>
      <w:r>
        <w:rPr>
          <w:b/>
          <w:bCs/>
          <w:i/>
          <w:iCs/>
        </w:rPr>
        <w:t>consequence</w:t>
      </w:r>
      <w:r>
        <w:rPr/>
        <w:t xml:space="preserve">, among other things, a first intuition. That shows Schopenhauer has a </w:t>
      </w:r>
      <w:r>
        <w:rPr>
          <w:b/>
          <w:bCs/>
          <w:i/>
          <w:iCs/>
        </w:rPr>
        <w:t>reason</w:t>
      </w:r>
      <w:r>
        <w:rPr/>
        <w:t xml:space="preserve"> for  evil, and he will complain more - it is as it is because it is not unjustifiable and indefensible as well as the east, if we want to think about it, anything world, since all existence is denied necessary. "Evil" is not, in fact, more unjustifiable that good - it is certainly more unpleasant. "The philosophical astonishment, Schopenhauer says in a famous page is basically a painful stupefaction philosophy begins, as the opening of Don Juan, a minor agreement .... This is the moral evil is the suffering and death which give the philosophical astonishment his quality and specific intensity, the </w:t>
      </w:r>
      <w:r>
        <w:rPr>
          <w:i/>
          <w:iCs/>
        </w:rPr>
        <w:t>punctum pruriens</w:t>
      </w:r>
      <w:r>
        <w:rPr/>
        <w:t xml:space="preserve"> of metaphysics, the problem that humanity fulfills a concern that can not calm either skepticism or the criticism, is to ask not only why the world exists, but also why it is full of so much misery. "No doubt, but this" painful amazement "would not be without this first intuition that gave him birth, I hear this ruthless towards the idea of ​​causality disillusionment; indignation at the pain that is a particularly sensitive point, that the most sensitive aspect, one might say, this general anxiety about the lack of need, which remains</w:t>
      </w:r>
    </w:p>
    <w:p>
      <w:pPr>
        <w:pStyle w:val="Normal"/>
        <w:rPr/>
      </w:pPr>
      <w:r>
        <w:rPr/>
        <w:t xml:space="preserve">the deepest intuition of Schopenhauer, and the true source of his philosophical astonishment. </w:t>
      </w:r>
    </w:p>
    <w:p>
      <w:pPr>
        <w:pStyle w:val="Normal"/>
        <w:rPr/>
      </w:pPr>
      <w:r>
        <w:rPr/>
      </w:r>
    </w:p>
    <w:p>
      <w:pPr>
        <w:pStyle w:val="Normal"/>
        <w:rPr/>
      </w:pPr>
      <w:r>
        <w:rPr/>
        <w:tab/>
        <w:t xml:space="preserve">The Schopenhauerian astonishment, born of disillusionment with causality leads to the contemplation of an </w:t>
      </w:r>
      <w:r>
        <w:rPr>
          <w:b/>
          <w:bCs/>
          <w:i/>
          <w:iCs/>
        </w:rPr>
        <w:t>opaque world</w:t>
      </w:r>
      <w:r>
        <w:rPr/>
        <w:t xml:space="preserve">. When we abandon the field of external representations and want question of causation "from the inside", that is to say, when looking motivations, there is exactly </w:t>
      </w:r>
      <w:r>
        <w:rPr>
          <w:b/>
          <w:bCs/>
          <w:i/>
          <w:iCs/>
        </w:rPr>
        <w:t>nothing</w:t>
      </w:r>
      <w:r>
        <w:rPr/>
        <w:t xml:space="preserve">. There is no motivation, or more precisely all natural, animal and human forces appear to be completely silent with regard to causality. It is only a false analogy with causality as we understand the gesture of an animal by saying, for example, it is "motivated" by a need. Similarly, we understand why the apple is attracted by gravity when we think of the Newtonian interpretation, but see where we represent confused pattern, it makes only a system of abstract causality - "on the nature of the force that pulls the apple, Newton himself said, </w:t>
      </w:r>
      <w:r>
        <w:rPr>
          <w:i/>
          <w:iCs/>
        </w:rPr>
        <w:t>I feign no hypotheses</w:t>
      </w:r>
      <w:r>
        <w:rPr/>
        <w:t xml:space="preserve">." We think we know and understand the visible natural forces in the universe when we managed to see through the network of a reporting system that, if we make the domestic and familiar world, tell us nothing about their "inner nature." Probably, maybe not there be no "inner nature" of natural forces - "but Madame things Have a background? "Bergson met a lady who asked him if he believed in the conference came to an end," being really got to the bottom of things. " The fact remains that the scientific and causal explanation is completely incapable of addressing our question, and that intimate nature or not, it is a point of view and interrogative surprised when the world and the forces that reign, and "explained" by causality, can not fail to appear as opaque. </w:t>
      </w:r>
    </w:p>
    <w:p>
      <w:pPr>
        <w:pStyle w:val="Normal"/>
        <w:rPr/>
      </w:pPr>
      <w:r>
        <w:rPr/>
      </w:r>
    </w:p>
    <w:p>
      <w:pPr>
        <w:pStyle w:val="Normal"/>
        <w:rPr/>
      </w:pPr>
      <w:r>
        <w:rPr/>
        <w:tab/>
        <w:t xml:space="preserve">Schopenhauer keeps coming throughout his work on this impenetrable opacity of all things, therefore we cease to see the world under the auspices of causality. The central idea is that in all the phenomena of nature, </w:t>
      </w:r>
      <w:r>
        <w:rPr>
          <w:b/>
          <w:bCs/>
          <w:i/>
          <w:iCs/>
        </w:rPr>
        <w:t>causes implies a force</w:t>
      </w:r>
      <w:r>
        <w:rPr/>
        <w:t xml:space="preserve">, which it is not an abstract interpretation, which does not account. This idea is fundamental strength in Schopenhauer: in all our representations of the world, both in its mineral aspect, plant, animal, human, lies a strength, [greek], a kind of dark "guiding principle" without that anything that is would. Everything is force since everything tends towards something, as the stone goes to the ground the plant to water the animal to its food, the man to the woman. These are the forces that we should ask for an explanation of causality, and as it remains silent vis-à-vis these forces live any thing in the world, it is clear that we do not understand anything. Where does this idea that keeps coming Schopenhauer, a </w:t>
      </w:r>
      <w:r>
        <w:rPr>
          <w:i/>
          <w:iCs/>
        </w:rPr>
        <w:t>substratum</w:t>
      </w:r>
      <w:r>
        <w:rPr/>
        <w:t xml:space="preserve"> still unexplained, an inevitable residue of mystery, since intelligence, dating from cause to cause, suddenly discovers the force that defies causality: "There is still a residue which no explanation can be taken, but to assume that any explanation, that is to say natural forces, a specified activity within things fashion, a quality, character phenomenon, something that is unjust ... *. "The notion of natural force has consistently held the attention of Schopenhauer, not only philosophically, but also on the biological and zoological where he studied with passion plan through his own observations and scientific work of many his time. This fundamental strength is what most easily forgotten by those who approach the study of natural sciences with a scientific bias, - the scientist ends up drowning his astonishment in his retort and its test, and given the most basic of subject of his experiments, he loses sight. And, much later, in Bergson does it take to spatial and abstract representations, and he blame them for our eyes "elan vital."</w:t>
      </w:r>
    </w:p>
    <w:p>
      <w:pPr>
        <w:pStyle w:val="Normal"/>
        <w:rPr/>
      </w:pPr>
      <w:r>
        <w:rPr/>
        <w:tab/>
      </w:r>
    </w:p>
    <w:p>
      <w:pPr>
        <w:pStyle w:val="Normal"/>
        <w:rPr/>
      </w:pPr>
      <w:r>
        <w:rPr/>
        <w:tab/>
        <w:t>All natural forces are "occult qualities" as impenetrable as the famous "under phlogiston" in which we would explain the burning, or the other "</w:t>
      </w:r>
      <w:r>
        <w:rPr>
          <w:i/>
          <w:iCs/>
        </w:rPr>
        <w:t>virtues dormitiva</w:t>
      </w:r>
      <w:r>
        <w:rPr/>
        <w:t xml:space="preserve">" which speaks Molière. In other words, they are irreducible to any real causality: they are there, data immediately, without reason or explanation supporting. No doubt we can describe, analyze, plan their event in one way or another - but they never cease to amaze the philosophic mind. We can always have them on all relevant information, however, except two: firstly, their </w:t>
      </w:r>
      <w:r>
        <w:rPr>
          <w:b/>
          <w:bCs/>
          <w:i/>
          <w:iCs/>
        </w:rPr>
        <w:t>origin</w:t>
      </w:r>
      <w:r>
        <w:rPr/>
        <w:t xml:space="preserve">, on the other hand, their </w:t>
      </w:r>
      <w:r>
        <w:rPr>
          <w:b/>
          <w:bCs/>
          <w:i/>
          <w:iCs/>
        </w:rPr>
        <w:t>quality</w:t>
      </w:r>
      <w:r>
        <w:rPr/>
        <w:t xml:space="preserve">. This is indeed the double failure which are condemned all causal explanations. On the one hand, to rise from cause to cause, consequence or result, it faces the problem of the first origin and final destination; causes and consequences are pretty much a game of mirrors that remind us constantly from image to image, mirage a mirage, and that even in the case of a complete science of physical nature. On the other hand, all the causes alleged by the scientist based on a completely inexplicable principle, which is the same quality of the objects he is studying, and natural forces that occur there. For these two reasons, the universe remains completely opaque to the eye of the philosopher eager to transform the external causality deep motivation. The world is silent. </w:t>
      </w:r>
    </w:p>
    <w:p>
      <w:pPr>
        <w:pStyle w:val="Normal"/>
        <w:rPr/>
      </w:pPr>
      <w:r>
        <w:rPr/>
      </w:r>
    </w:p>
    <w:p>
      <w:pPr>
        <w:pStyle w:val="Normal"/>
        <w:rPr/>
      </w:pPr>
      <w:r>
        <w:rPr/>
        <w:tab/>
        <w:t xml:space="preserve">We are better able to understand in all its depth makes this disillusioned in </w:t>
      </w:r>
      <w:r>
        <w:rPr>
          <w:i/>
          <w:iCs/>
        </w:rPr>
        <w:t>Parerga and Paralipomena</w:t>
      </w:r>
      <w:r>
        <w:rPr/>
        <w:t xml:space="preserve">: "All science is not enough accidentally (that is to say as a result of its current state), but essentially (ie to say forever and ever). "All science, and also, at bottom, all philosophy, because the one and the other are still unable to explain this beyond causality, this" causal view from the inside "as it is called in Schopenhauer's </w:t>
      </w:r>
      <w:r>
        <w:rPr>
          <w:i/>
          <w:iCs/>
        </w:rPr>
        <w:t>Fourfold Root</w:t>
      </w:r>
      <w:r>
        <w:rPr/>
        <w:t>, which would be the motivation. Why does it have to be, and not nothing? Why is it be as it is? Why am I? Why am I like this? Questions may be absurd, but nagging questions as soon as we no longer believe in the necessity, we understand that all causality was mirage. In this regard, Schopenhauer is without illusions, and the break is final and radical. He expects nothing in explanation of being, as philosophers as scientists. Any attempt to metaphysical explanation dark eyes in the field of illusion, especially in all forms of religious cosmology and theology, many imaginary constructions for which he feels the strongest repulsion. Is that they forget or ignore this first shock that arises in the minds of those who know to take a fresh look at all things - is that they unconsciously assume there anyway, and what they say, some form of need that manifests itself in the world and in life. The astonishment Schopenhauerian, on the contrary, works in us a [greek] incurable, bringing us ever to this primordial intuition of all that exists, all that I can know or approach, since the color this rock until my most secret emotions, it is not anything I can say that she was more likely to exist than another, more reasons to be in this way rather than another, more valuable then in another "Creation" unknowable - nothing to simple concept of existence which I could never understand why she is rather than nothing, or rather that an unattainable concept in my mind, who would neither being nor nothingness, and that I will never know.</w:t>
      </w:r>
    </w:p>
    <w:p>
      <w:pPr>
        <w:pStyle w:val="Normal"/>
        <w:rPr/>
      </w:pPr>
      <w:r>
        <w:rPr/>
      </w:r>
    </w:p>
    <w:p>
      <w:pPr>
        <w:pStyle w:val="Normal"/>
        <w:rPr/>
      </w:pPr>
      <w:r>
        <w:rPr/>
      </w:r>
    </w:p>
    <w:p>
      <w:pPr>
        <w:pStyle w:val="Normal"/>
        <w:rPr/>
      </w:pPr>
      <w:r>
        <w:rPr/>
        <w:t>2. - The Wanting ubiquitous</w:t>
      </w:r>
    </w:p>
    <w:p>
      <w:pPr>
        <w:pStyle w:val="Normal"/>
        <w:rPr/>
      </w:pPr>
      <w:r>
        <w:rPr/>
      </w:r>
    </w:p>
    <w:p>
      <w:pPr>
        <w:pStyle w:val="Normal"/>
        <w:rPr/>
      </w:pPr>
      <w:r>
        <w:rPr/>
        <w:t xml:space="preserve">It is understood that we will never understand the nature of the forces that prevail in the world - which </w:t>
      </w:r>
      <w:r>
        <w:rPr>
          <w:b/>
          <w:bCs/>
          <w:i/>
          <w:iCs/>
        </w:rPr>
        <w:t>are</w:t>
      </w:r>
      <w:r>
        <w:rPr/>
        <w:t xml:space="preserve"> the world, we might even say instead. But this does not prevent us to describe these forces, and even, in some way, to come to know. This is where the famous Schopenhauer's theory of the </w:t>
      </w:r>
      <w:r>
        <w:rPr>
          <w:i/>
          <w:iCs/>
        </w:rPr>
        <w:t>Will</w:t>
      </w:r>
      <w:r>
        <w:rPr/>
        <w:t xml:space="preserve">, the foundation of his metaphysics, and we're going to briefly analyze, to the extent that knowledge, at least briefly, is essential to understand the absurdity of the fate of the man, as we meet again later in the work of Schopenhauer. </w:t>
      </w:r>
    </w:p>
    <w:p>
      <w:pPr>
        <w:pStyle w:val="Normal"/>
        <w:rPr/>
      </w:pPr>
      <w:r>
        <w:rPr/>
      </w:r>
    </w:p>
    <w:p>
      <w:pPr>
        <w:pStyle w:val="Normal"/>
        <w:rPr/>
      </w:pPr>
      <w:r>
        <w:rPr/>
        <w:tab/>
        <w:t xml:space="preserve">To what extent, and how, can we get into this </w:t>
      </w:r>
      <w:r>
        <w:rPr>
          <w:i/>
          <w:iCs/>
        </w:rPr>
        <w:t>terra incognita</w:t>
      </w:r>
      <w:r>
        <w:rPr/>
        <w:t xml:space="preserve"> whose causal representations never give us an external image? How to enter "inside" the motivation that seemed doomed to remain impenetrable to us? This important moment in the philosophy of Schopenhauer, this "intrusion" into the unknown, is already in the essay of 1813. Analyzing the "fourth class of objects", which refers to the actions of "wanting me," Schopenhauer notes that the intimate experience of our own will allow us to seize on this motivating force that in all other cases remains obscure to our consciousness. This is indeed the privilege we enjoy when we wonder about the movements of our body: whereas in the case of the fall of a stone or the gesture of an animal we witnessing foreign to what happens in the case of our actions, we experience personal motivation. That is the only way by which we can surprise the mystery of the hidden motive behind all the relations of cause and effect and we feel present in all natural forces - when we are ourselves the agents. We will surprise them motivation as "the fact." What other experience invoke, in effect, to enter into this unknown area? The experience of our own will, that governs our business is our only path: "It will be a sort of underground tunnels, secret communication, a kind of betrayal, we introduce all of a sudden in the fortress, which had come to fail against all attacks from the outside."</w:t>
      </w:r>
    </w:p>
    <w:p>
      <w:pPr>
        <w:pStyle w:val="Normal"/>
        <w:rPr/>
      </w:pPr>
      <w:r>
        <w:rPr/>
      </w:r>
    </w:p>
    <w:p>
      <w:pPr>
        <w:pStyle w:val="Normal"/>
        <w:rPr/>
      </w:pPr>
      <w:r>
        <w:rPr/>
        <w:tab/>
        <w:t xml:space="preserve">We understand how Schopenhauer, driven by the mystery deep impenetrability of any causal relationship, comes logically to give so much importance to the concept of will. This is the experience of our own will is the only area where the intuition of natural force is accessible to our minds. Not that it is we explain the inexplicable force, but this makes us infinitely closer since we are the vehicles. As Schopenhauer himself says, it makes us well, not clear, but </w:t>
      </w:r>
      <w:r>
        <w:rPr>
          <w:b/>
          <w:bCs/>
          <w:i/>
          <w:iCs/>
        </w:rPr>
        <w:t>visible</w:t>
      </w:r>
      <w:r>
        <w:rPr/>
        <w:t xml:space="preserve">: it is the "visibility of the inexplicable". "My body, he further notes, is nothing other than my will become visible. '" When I asked for a moment on what happens in me when wanting to drink, I wear hand to my glass, I suddenly have direct access to the mystery of all the forces which govern the universe, the force that I door to drink and that I move my arm is a rare specimen of motivation that I can be aware directly. On this intimate and intuitive experience of his own will that all Schopenhauer's theory rests </w:t>
      </w:r>
      <w:r>
        <w:rPr>
          <w:i/>
          <w:iCs/>
        </w:rPr>
        <w:t>Will</w:t>
      </w:r>
      <w:r>
        <w:rPr/>
        <w:t xml:space="preserve">. A manifestation of my will, therefore I am aware that when it occurs, is as an "isolated" all the complex forces that govern the world picture. There is a great generalization, a kind of intellectual leap, which is, of course, the crucial moment of the entire building Schopenhauer, the most amazing point and most delicate at the same time and thus can give rise to multiple objections - because finally what law to apply my own will is similar to any force in the world phenomenon? To this question, Schopenhauer has only answer is to sense everything in the world, precisely, is basically Will. But before we discuss the intuition of Schopenhauer's Will, it is important to understand the true nature, and especially beware of some misinterpretation, to avoid falling into objections that are unrelated, actual thought of Schopenhauer. </w:t>
      </w:r>
    </w:p>
    <w:p>
      <w:pPr>
        <w:pStyle w:val="Normal"/>
        <w:rPr/>
      </w:pPr>
      <w:r>
        <w:rPr/>
      </w:r>
    </w:p>
    <w:p>
      <w:pPr>
        <w:pStyle w:val="Normal"/>
        <w:rPr/>
      </w:pPr>
      <w:r>
        <w:rPr/>
        <w:t xml:space="preserve">An immediate cause of misunderstanding is probably for us French, even the term </w:t>
      </w:r>
      <w:r>
        <w:rPr>
          <w:i/>
          <w:iCs/>
        </w:rPr>
        <w:t>Will</w:t>
      </w:r>
      <w:r>
        <w:rPr/>
        <w:t xml:space="preserve"> by which we translate the German notion of </w:t>
      </w:r>
      <w:r>
        <w:rPr>
          <w:i/>
          <w:iCs/>
        </w:rPr>
        <w:t>Wille</w:t>
      </w:r>
      <w:r>
        <w:rPr/>
        <w:t xml:space="preserve">. As noted by P. Godet, in his introduction to his book on Schopenhauer extracts, it is best to translate </w:t>
      </w:r>
      <w:r>
        <w:rPr>
          <w:i/>
          <w:iCs/>
        </w:rPr>
        <w:t>Wille</w:t>
      </w:r>
      <w:r>
        <w:rPr/>
        <w:t xml:space="preserve"> by </w:t>
      </w:r>
      <w:r>
        <w:rPr>
          <w:bCs w:val="false"/>
          <w:i/>
          <w:iCs/>
        </w:rPr>
        <w:t>Will</w:t>
      </w:r>
      <w:r>
        <w:rPr/>
        <w:t xml:space="preserve">, with a capital W, rather than will would do to attract the reader's attention on employment unusual and very broad a concept that goes far beyond what we mean by the idea of ​​will, which always involves an element of conscious and voluntary, while Schopenhauerian </w:t>
      </w:r>
      <w:r>
        <w:rPr>
          <w:i/>
          <w:iCs/>
        </w:rPr>
        <w:t>Wille</w:t>
      </w:r>
      <w:r>
        <w:rPr/>
        <w:t xml:space="preserve"> includes all the forces of the world and nature , whether conscious, semi-conscious, unconscious, or totally blind, as in the case of the falling stone. Add, to be more explicit, the notion of moral energy, which we generally are thinking when we say that a person has demonstrated commitment in circumstances of its existence, is entirely foreign to the idea of ​​the Schopenhauerian Will. No more we dwell, put now the reader of Schopenhauer warned against this rude against nonsense, but constantly renewed, therefore we do not clearly distinguish the notion of Wille Schopenhauerian what we usually mean by will. </w:t>
      </w:r>
    </w:p>
    <w:p>
      <w:pPr>
        <w:pStyle w:val="Normal"/>
        <w:rPr/>
      </w:pPr>
      <w:r>
        <w:rPr/>
      </w:r>
    </w:p>
    <w:p>
      <w:pPr>
        <w:pStyle w:val="Normal"/>
        <w:rPr/>
      </w:pPr>
      <w:r>
        <w:rPr/>
        <w:tab/>
        <w:t>What important thing, therefore, to understand, what is the overall character of Will, before the extraordinary intuition of unity and identity. There is, we repeat, the keystone of the whole edifice Schopenhauerian.</w:t>
      </w:r>
    </w:p>
    <w:p>
      <w:pPr>
        <w:pStyle w:val="Normal"/>
        <w:rPr/>
      </w:pPr>
      <w:r>
        <w:rPr/>
      </w:r>
    </w:p>
    <w:p>
      <w:pPr>
        <w:pStyle w:val="Normal"/>
        <w:rPr/>
      </w:pPr>
      <w:r>
        <w:rPr/>
        <w:tab/>
        <w:t xml:space="preserve">It is rightly we could talk to oppose including "panlogism" Hegelian, a "panthélisme" Schopenhauerian. Not only is everything want, but there is one and the same will present when the stone falls, now when I make plans for such an object. All phenomena scattered in nature, as the attraction of celestial bodies that the will and aspirations of a single person, are all parts of one and the same Will, as well as the cells of my body are all in service that indivisible entity of my body. Basically, individuality, uniqueness of the individual is an illusion, if one considers the large Wanting he is an unconscious cell - which does not mean, moreover, that all individuals are similar , Schopenhauer instead often insists on the native and irreducible human dissimilarities character, but all individuals participate in their own way, a Wanting same. </w:t>
      </w:r>
    </w:p>
    <w:p>
      <w:pPr>
        <w:pStyle w:val="Normal"/>
        <w:rPr/>
      </w:pPr>
      <w:r>
        <w:rPr/>
      </w:r>
    </w:p>
    <w:p>
      <w:pPr>
        <w:pStyle w:val="Normal"/>
        <w:rPr/>
      </w:pPr>
      <w:r>
        <w:rPr/>
        <w:tab/>
        <w:t xml:space="preserve">Schopenhauer explains this identity of Will by his famous analysis of the </w:t>
      </w:r>
      <w:r>
        <w:rPr>
          <w:i/>
          <w:iCs/>
        </w:rPr>
        <w:t xml:space="preserve">principium individuationis. </w:t>
      </w:r>
      <w:r>
        <w:rPr/>
        <w:t xml:space="preserve">The </w:t>
      </w:r>
      <w:r>
        <w:rPr>
          <w:i/>
          <w:iCs/>
        </w:rPr>
        <w:t>principium individuationis</w:t>
      </w:r>
      <w:r>
        <w:rPr/>
        <w:t xml:space="preserve">, that is to say, so that all things, all beings live a separate and apparently independent existence, and there was meaning in the world of phenomena. Such as the principle of causality, it is the form which appears to us the power of the Will, Schopenhauer, remembering Kant, assimilates the contrary was the thing in itself - and, as the principle of causality, it is compete at the end of a subjective appearance that does not interest the "noumenal" reality. This intuition of the final identity of all the wishes in the Will is one of the deepest and most characteristic aspects of Schopenhauer, is known to be the basis of his entire body, based on the intuition of </w:t>
      </w:r>
      <w:r>
        <w:rPr>
          <w:b/>
          <w:bCs/>
          <w:i/>
          <w:iCs/>
        </w:rPr>
        <w:t>pity</w:t>
      </w:r>
      <w:r>
        <w:rPr/>
        <w:t xml:space="preserve">, that is to say, for Schopenhauer, the sense of a radical identity, located it is true beyond appearances in the aspirations of every human being. The philosopher in which we saw the largest selfish modern times is thus at the same time that which would be probably the most profound of human intuition communion - a communion which Nietzsche is remembered in many a page of the </w:t>
      </w:r>
      <w:r>
        <w:rPr>
          <w:i/>
          <w:iCs/>
        </w:rPr>
        <w:t>Birth of Tragedy</w:t>
      </w:r>
      <w:r>
        <w:rPr/>
        <w:t xml:space="preserve">, when closer the Dionysian cult of tearing the "veil of Maia," that is to say, the awareness of the futility of our individuality. </w:t>
      </w:r>
    </w:p>
    <w:p>
      <w:pPr>
        <w:pStyle w:val="Normal"/>
        <w:rPr/>
      </w:pPr>
      <w:r>
        <w:rPr/>
      </w:r>
    </w:p>
    <w:p>
      <w:pPr>
        <w:pStyle w:val="Normal"/>
        <w:rPr/>
      </w:pPr>
      <w:r>
        <w:rPr/>
        <w:tab/>
        <w:t xml:space="preserve">A serious mistake, common even among good spirits, is to think that after making a clean sweep of all the explanations and all causes to explain the world, Schopenhauer and then rebuilt a total global cause, which is the Will. In sum, Schopenhauer would only shift the problem refusing the notion of causality,blind and mysterious, it would replace the concept of a will, which is not less. Thus Nietzsche, after showing that the explanation of an action by the will of him who accomplishes explanation is a blind, a citizen of the primitive mentality, writes that "Schopenhauer, assuming that none of the is is something that will, elevated to the throne an ancient mythology ". But this is no time to forget Schopenhauer tries to explain anything by the notion of Will. The Will </w:t>
      </w:r>
      <w:r>
        <w:rPr>
          <w:b/>
          <w:bCs/>
          <w:i/>
          <w:iCs/>
        </w:rPr>
        <w:t>is</w:t>
      </w:r>
      <w:r>
        <w:rPr/>
        <w:t xml:space="preserve"> the Universe, but not the </w:t>
      </w:r>
      <w:r>
        <w:rPr>
          <w:b/>
          <w:bCs/>
          <w:i/>
          <w:iCs/>
        </w:rPr>
        <w:t>cause</w:t>
      </w:r>
      <w:r>
        <w:rPr/>
        <w:t xml:space="preserve"> of the universe. As such, it is blind and inexplicable, and that is precisely the reason for its absurdity. It is true that after having recognized in the Will the substratum of all phenomena, we are no more advanced than before, at least with regard to causality and explanation of the world. But it is precisely that any form of causality is in vain for ever and Schopenhauer, far from the Will a root cause of the universe, only serves to emphasize that wantonly irrational and irreducible aspect of any causality. Causality, in short, is like an eternal temptation, so powerful that it makes the reader of Schopenhauer himself to find a cause in the Will, but he is a philosopher have always resisted this temptation, it is Schopenhauer. As written excellently A. Ruyssen in his book on the philosopher, "on this point, one can only admire the perfect rigor of the thesis of Schopenhauer. At any time, by any means, he tried to return to the original will the slightest germ of reason, conscience, calculation or order. Whatever one thinks of the system, we have to recognize an extremely bold and frank test build real and intelligible with pure irrational .... Irrationalism of Schopenhauer bravely accepted all the consequences "*. This radical irrationalism of the Will, which is a reflection of Grope Schopenhauerian at the lack of causality and necessity leads us directly to the theme of the absurd.</w:t>
      </w:r>
    </w:p>
    <w:p>
      <w:pPr>
        <w:pStyle w:val="Normal"/>
        <w:rPr/>
      </w:pPr>
      <w:r>
        <w:rPr/>
      </w:r>
    </w:p>
    <w:p>
      <w:pPr>
        <w:pStyle w:val="Normal"/>
        <w:rPr/>
      </w:pPr>
      <w:r>
        <w:rPr/>
        <w:tab/>
        <w:t>But before reaching this absurd notion in itself, it should insist on a last line of this fundamental theory of the Will: its direct opposition with all the intellectualist tradition of earlier and contemporary philosophy since Schopenhauer Plato to Hegel. In this regard, the rule of Will, since absolute control until our intellectual representations rule, represents a break, a break of inestimable importance in the history of European ideas. Not that this is breaking entirely new: some, such as Pascal and La Rochefoucauld, were already well</w:t>
      </w:r>
    </w:p>
    <w:p>
      <w:pPr>
        <w:pStyle w:val="Normal"/>
        <w:rPr/>
      </w:pPr>
      <w:r>
        <w:rPr/>
        <w:t>approached this or that aspect of the rule of the "passion" of the "judgment", but Schopenhauer was the first to build and systematize the primacy of the Will of the Spirit. Previously, it was only accident of the mind, where the singular mind, a victim of self-esteem or other "deceptive power," more or less lost its supremacy of law. For Schopenhauer, on the contrary, while the mind and body, is still ruled by the Will. Schopenhauer the rest is explained himself very precisely on this reversal of values ​​which he is the author.</w:t>
      </w:r>
    </w:p>
    <w:p>
      <w:pPr>
        <w:pStyle w:val="Normal"/>
        <w:rPr/>
      </w:pPr>
      <w:r>
        <w:rPr/>
      </w:r>
    </w:p>
    <w:p>
      <w:pPr>
        <w:pStyle w:val="Normal"/>
        <w:rPr/>
      </w:pPr>
      <w:r>
        <w:rPr/>
        <w:tab/>
        <w:t xml:space="preserve">The spirit that stands on its own, free thought, the officer look and fix that throws our right over our thoughts and our actions, in short the entire Western philosophical tradition, heritage both Plato, Christianity, and Descartes, this is reduced to ashes by Schopenhauer intuition of the rule of Will. Intuition cursed iconoclastic include it immediately for any philosophy intellectualist trend, and against which constantly battling from Schopenhauer, who want all moral human behavior based on freedom. Intuition also tremendously fruitful, and represents one of the most important contributions of Schopenhauer to the European culture and thought. The whole concept &amp; </w:t>
      </w:r>
      <w:r>
        <w:rPr>
          <w:b/>
          <w:bCs/>
          <w:i/>
          <w:iCs/>
        </w:rPr>
        <w:t>infrastructure</w:t>
      </w:r>
      <w:r>
        <w:rPr/>
        <w:t xml:space="preserve">, which controls the philosophy of Nietzsche and Marx, and also, through psychoanalysis, all modern psychology, this is already whole, the seeds in the reversal of the terms which we encourage Schopenhauer - in this regard, if Kant is the culmination of classical philosophy, Schopenhauer, his unfaithful disciple, instead represents the starting point of modern thought. </w:t>
      </w:r>
    </w:p>
    <w:p>
      <w:pPr>
        <w:pStyle w:val="Normal"/>
        <w:rPr/>
      </w:pPr>
      <w:r>
        <w:rPr/>
      </w:r>
    </w:p>
    <w:p>
      <w:pPr>
        <w:pStyle w:val="Normal"/>
        <w:rPr/>
      </w:pPr>
      <w:r>
        <w:rPr/>
        <w:tab/>
        <w:t xml:space="preserve">This originality is perhaps much that Schopenhauer, philosopher doubles as a psychologist. The theory is based on the will of a large number of psychological analyzes of astonishing wealth. You must read, especially Chapter XIX </w:t>
      </w:r>
      <w:r>
        <w:rPr>
          <w:i/>
          <w:iCs/>
        </w:rPr>
        <w:t>Supplements</w:t>
      </w:r>
      <w:r>
        <w:rPr/>
        <w:t xml:space="preserve"> in Book II of the </w:t>
      </w:r>
      <w:r>
        <w:rPr>
          <w:i/>
          <w:iCs/>
        </w:rPr>
        <w:t>World</w:t>
      </w:r>
      <w:r>
        <w:rPr/>
        <w:t xml:space="preserve">, entitled "From the primacy of the Will in the consciousness of ourselves," to measure the variety and delicacy of genius Schopenhauer. In support of this general thesis that the mind obeys the will, Schopenhauer multiplies analyzes that group "twelve orders of reasons." It is obviously not matter to recall the details of these analyzes, let's just say they open multiple avenues for the future and already contain in draft number of issues to be taken up by the more: we read, for example, the analysis of the stubbornness and cunning fools strangely Balzac theme, the resentment, heralding all Nietzschean infrastructure of Moral Sentiments, the rigging of the ideas and feelings, taken by Sartre in </w:t>
      </w:r>
      <w:r>
        <w:rPr>
          <w:i/>
          <w:iCs/>
        </w:rPr>
        <w:t>Being and Nothingness</w:t>
      </w:r>
      <w:r>
        <w:rPr/>
        <w:t xml:space="preserve">, or the attachment to life, even when it has probed the fundamental absurdity, analysis set by Camus in his </w:t>
      </w:r>
      <w:r>
        <w:rPr>
          <w:i/>
          <w:iCs/>
        </w:rPr>
        <w:t>Myth of Sisyphus</w:t>
      </w:r>
      <w:r>
        <w:rPr/>
        <w:t xml:space="preserve">. </w:t>
      </w:r>
    </w:p>
    <w:p>
      <w:pPr>
        <w:pStyle w:val="Normal"/>
        <w:rPr/>
      </w:pPr>
      <w:r>
        <w:rPr/>
      </w:r>
    </w:p>
    <w:p>
      <w:pPr>
        <w:pStyle w:val="Normal"/>
        <w:rPr/>
      </w:pPr>
      <w:r>
        <w:rPr/>
        <w:tab/>
        <w:t xml:space="preserve">The intellect therefore obeys the Will. Better, </w:t>
      </w:r>
      <w:r>
        <w:rPr>
          <w:b/>
          <w:bCs/>
          <w:i/>
          <w:iCs/>
        </w:rPr>
        <w:t>Will is all passion</w:t>
      </w:r>
      <w:r>
        <w:rPr/>
        <w:t xml:space="preserve">, as it is still an absolute necessity for those in which it occurs. There are probably far from the Will of the Father Grandet than the most generous and lucid human comedy characters, but it would be a mistake to believe that because the father Grandet is alienated in a petty and particular passion, it is longer subject to another Wanting that dominates the world. Let's just say that the </w:t>
      </w:r>
      <w:r>
        <w:rPr>
          <w:b/>
          <w:bCs/>
          <w:i/>
          <w:iCs/>
        </w:rPr>
        <w:t>form</w:t>
      </w:r>
      <w:r>
        <w:rPr/>
        <w:t xml:space="preserve"> in which it manifests itself in the Will is closer, more suffocating than another. But the differences disappear at the threshold of the intuition of the transcendent unity of Will. Such singular forms Wanting can be smart or stupid, petty and generous - they do not all belong less and following an equal need to Wanting pervading all living things and all beings. Wills are different from one man to another, but everyone obeys his will - singular and irreducible reflection of the same Will.</w:t>
      </w:r>
    </w:p>
    <w:p>
      <w:pPr>
        <w:pStyle w:val="Normal"/>
        <w:rPr/>
      </w:pPr>
      <w:r>
        <w:rPr/>
      </w:r>
    </w:p>
    <w:p>
      <w:pPr>
        <w:pStyle w:val="Normal"/>
        <w:rPr/>
      </w:pPr>
      <w:r>
        <w:rPr/>
        <w:tab/>
        <w:t>The study of astonishment at the lack of causality and that of Schopenhauer's theory of the Will took us to the heart of the problem of the absurd. Indeed, we see that on the one hand, the man necessarily obeys his Will, and freedom in relation to it is unrealistic - but, secondly, that he obeys Wanting which more or less consciously is itself devoid of any kind of reason, cause or purpose. Such is indeed the contradiction of the human condition, which is not only irrational, but even absurd, since it embodies the necessary uncaused and blind.</w:t>
      </w:r>
    </w:p>
    <w:p>
      <w:pPr>
        <w:pStyle w:val="Normal"/>
        <w:rPr/>
      </w:pPr>
      <w:r>
        <w:rPr/>
      </w:r>
    </w:p>
    <w:p>
      <w:pPr>
        <w:pStyle w:val="Normal"/>
        <w:rPr/>
      </w:pPr>
      <w:r>
        <w:rPr/>
        <w:tab/>
        <w:t xml:space="preserve">Schopenhauer's philosophy is manifest to us, to a large extent, as a philosophy of the absurd. Before describing more closely and to legitimize the notion absurd through analyzes Schopenhauer, it is important to clarify some points that may be confusing, as are multiple and complex resonances in the awakened mind that our term even absurd. </w:t>
      </w:r>
    </w:p>
    <w:p>
      <w:pPr>
        <w:pStyle w:val="Normal"/>
        <w:rPr/>
      </w:pPr>
      <w:r>
        <w:rPr/>
      </w:r>
    </w:p>
    <w:p>
      <w:pPr>
        <w:pStyle w:val="Normal"/>
        <w:rPr/>
      </w:pPr>
      <w:r>
        <w:rPr/>
        <w:tab/>
        <w:t xml:space="preserve">First, we must clarify that we borrow this terminology </w:t>
      </w:r>
      <w:r>
        <w:rPr>
          <w:b/>
          <w:bCs/>
          <w:i/>
          <w:iCs/>
        </w:rPr>
        <w:t>the absurd</w:t>
      </w:r>
      <w:r>
        <w:rPr/>
        <w:t xml:space="preserve"> from contemporary literature to better reflect the relationship, too little known, with Schopenhauer. In reality, Schopenhauer never uses the word "absurd" (</w:t>
      </w:r>
      <w:r>
        <w:rPr>
          <w:i/>
          <w:iCs/>
        </w:rPr>
        <w:t>unsinning</w:t>
      </w:r>
      <w:r>
        <w:rPr/>
        <w:t>), otherwise it is true, in the sense of logic and formal contradiction, only to refute this or that intellectual approach of a philosopher, when the judge contradictory. But Schopenhauer never said that the world, the Will, the destiny of man be "absurd" (</w:t>
      </w:r>
      <w:r>
        <w:rPr>
          <w:i/>
          <w:iCs/>
        </w:rPr>
        <w:t>unsinning</w:t>
      </w:r>
      <w:r>
        <w:rPr/>
        <w:t xml:space="preserve">). To describe what we call the intuition of being absurd, he uses the term frequently in his writings, of </w:t>
      </w:r>
      <w:r>
        <w:rPr>
          <w:i/>
        </w:rPr>
        <w:t>grundlos</w:t>
      </w:r>
      <w:r>
        <w:rPr/>
        <w:t xml:space="preserve">, which translates as "baseless," "unjust," "no reason". But this is precisely our whole purpose of trying to define the concept of </w:t>
      </w:r>
      <w:r>
        <w:rPr>
          <w:i/>
        </w:rPr>
        <w:t>grundlos</w:t>
      </w:r>
      <w:r>
        <w:rPr/>
        <w:t>, such as Schopenhauer uses, and thereby identify the intuition of the absurd.</w:t>
      </w:r>
    </w:p>
    <w:p>
      <w:pPr>
        <w:pStyle w:val="Normal"/>
        <w:rPr/>
      </w:pPr>
      <w:r>
        <w:rPr/>
      </w:r>
    </w:p>
    <w:p>
      <w:pPr>
        <w:pStyle w:val="Normal"/>
        <w:rPr/>
      </w:pPr>
      <w:r>
        <w:rPr/>
      </w:r>
    </w:p>
    <w:p>
      <w:pPr>
        <w:pStyle w:val="Normal"/>
        <w:rPr/>
      </w:pPr>
      <w:r>
        <w:rPr/>
        <w:t xml:space="preserve">Secondly, we must warn the reader against over-interpretation of the concept of </w:t>
      </w:r>
      <w:r>
        <w:rPr>
          <w:b/>
          <w:bCs/>
          <w:i/>
          <w:iCs/>
        </w:rPr>
        <w:t>contradiction</w:t>
      </w:r>
      <w:r>
        <w:rPr/>
        <w:t xml:space="preserve"> as we have deduced from our previous analyzes. No doubt there is a contradiction in the human condition, without contradiction that it can not be absurd. But this contradiction is the very specific terms of condition, or more exactly the human destiny. In other words, the absurd Schopenhauer never radical, in that it never involves a constitutional contradiction. This would, for example, the contradiction would the condition of Being is non-being, life, death. This would also be an intuition that would lead to the absurd notion of unthinkable, insoluble. Schopenhauer, in fact, never considering these problems for him, the absurd is a much more immediate and experience level, and frankly, a strictly anthropological. Undoubtedly, in the analysis of the human condition, especially in these notions of finality without end and without need because we are going to study, there is indeed a contradiction, but this contradiction can be understood only as it is </w:t>
      </w:r>
      <w:r>
        <w:rPr>
          <w:b/>
          <w:bCs/>
          <w:i/>
          <w:iCs/>
        </w:rPr>
        <w:t>for humans.</w:t>
      </w:r>
      <w:r>
        <w:rPr/>
        <w:t xml:space="preserve"> From the point of view of a will, for example, and if indeed they can be put in, the fate of man is nothing absurd or contradictory, on the contrary, Schopenhauer insists constantly on the perfect teleology according to which nature accomplishes its purposes, although these are, from a human point of view, without any real purpose. Hence it follows that it is only insofar as man is twofold, both part of the Will and Representation, that is to say, is likely to take a step back to his own will, he is led to wonder about the Will and thereby become aware of an absurd that appears, repeat, that, thanks to this double belonging to the man who is its location. This dual identity that defines the human condition and that is the very condition of the appearance of the theme of the absurd, is always given by Schopenhauer as the "miracle par excellence," the fundamental mystery that no philosophy can not solve.</w:t>
      </w:r>
    </w:p>
    <w:p>
      <w:pPr>
        <w:pStyle w:val="Normal"/>
        <w:rPr/>
      </w:pPr>
      <w:r>
        <w:rPr/>
        <w:tab/>
      </w:r>
    </w:p>
    <w:p>
      <w:pPr>
        <w:pStyle w:val="Normal"/>
        <w:rPr/>
      </w:pPr>
      <w:r>
        <w:rPr/>
        <w:tab/>
        <w:t xml:space="preserve">The absurd is Schopenhauer the man-made, it is the story of a human drama, a true anthropology of suffering. It is not that inherently contradicts reason, but rather that which governs the world, Will, is completely </w:t>
      </w:r>
      <w:r>
        <w:rPr>
          <w:b/>
          <w:bCs/>
          <w:i/>
          <w:iCs/>
        </w:rPr>
        <w:t>alien to reason</w:t>
      </w:r>
      <w:r>
        <w:rPr/>
        <w:t>. The Will ignore, without contradicting, human reason, and it is this total lack of reason creates a contradiction in the mind of the man who questioned his fate. Let us add that for Schopenhauer, as we know, there are exit doors to free ourselves of the Will, and contemplation, through art or an ethics of renunciation, is likely to deprive us Wanting to irrational, which completes to show us that in the spirit of Schopenhauer contradiction is not radical in the sense that we heard earlier, or oppressive forever . "The humiliating oppression of the will," as Schopenhauer called, is not complete.</w:t>
      </w:r>
    </w:p>
    <w:p>
      <w:pPr>
        <w:pStyle w:val="Normal"/>
        <w:rPr/>
      </w:pPr>
      <w:r>
        <w:rPr/>
      </w:r>
    </w:p>
    <w:p>
      <w:pPr>
        <w:pStyle w:val="Normal"/>
        <w:rPr/>
      </w:pPr>
      <w:r>
        <w:rPr/>
        <w:tab/>
        <w:t xml:space="preserve">These precautions and these preliminary clarifications, follow Schopenhauer in his analysis of the absurdity of the human condition in the light of his surprise at the lack of causality and intuition of Will omnipresent. We will discover three levels, in order of increasing severity: the </w:t>
      </w:r>
      <w:r>
        <w:rPr>
          <w:b/>
          <w:bCs/>
          <w:i/>
          <w:iCs/>
        </w:rPr>
        <w:t>deficit</w:t>
      </w:r>
      <w:r>
        <w:rPr/>
        <w:t xml:space="preserve"> of human experience, the finality without end, and finally, more deeply, the intuition of </w:t>
      </w:r>
      <w:r>
        <w:rPr>
          <w:b/>
          <w:bCs/>
          <w:i/>
          <w:iCs/>
        </w:rPr>
        <w:t>necessity without cause.</w:t>
      </w:r>
    </w:p>
    <w:p>
      <w:pPr>
        <w:pStyle w:val="Normal"/>
        <w:rPr/>
      </w:pPr>
      <w:r>
        <w:rPr/>
      </w:r>
    </w:p>
    <w:p>
      <w:pPr>
        <w:pStyle w:val="Normal"/>
        <w:rPr/>
      </w:pPr>
      <w:r>
        <w:rPr/>
        <w:t>3. - Human life as deficit</w:t>
      </w:r>
    </w:p>
    <w:p>
      <w:pPr>
        <w:pStyle w:val="Normal"/>
        <w:rPr/>
      </w:pPr>
      <w:r>
        <w:rPr/>
      </w:r>
    </w:p>
    <w:p>
      <w:pPr>
        <w:pStyle w:val="Normal"/>
        <w:rPr/>
      </w:pPr>
      <w:r>
        <w:rPr/>
        <w:t xml:space="preserve">We do not dwell at length on this aspect - far less than the original - the absurdity of the human condition. He notes, in fact much more than a cynical pessimism true intuition of the absurd, and, secondly, it is too directly addressed the controversy as optimistic philosophers of his time to concern ourselves primarily . It is Leibniz and </w:t>
      </w:r>
      <w:r>
        <w:rPr>
          <w:i/>
          <w:iCs/>
        </w:rPr>
        <w:t>Theodicy</w:t>
      </w:r>
      <w:r>
        <w:rPr/>
        <w:t>, and his disciple Wolff, Schopenhauer thinks that when it is in trouble to draw a negative picture of the joys and sorrows that await man</w:t>
      </w:r>
    </w:p>
    <w:p>
      <w:pPr>
        <w:pStyle w:val="Normal"/>
        <w:rPr/>
      </w:pPr>
      <w:r>
        <w:rPr/>
        <w:t>in this world. On several occasions, Schopenhauer wants to conclude the vanity of human existence from a balance sheet, an amount that the joys and sufferings of human life taken as a whole would be established. If it turns out that in general, the "punishment" outweighs the "joys" column column, the question arises whether life is worth living and if, according to another expression of Schopenhauer, "the game is worth the candle." All this is very arithmetic, and quite unconvincing: it shows too will counter the complacency of disciples of Leibniz. It is only too obvious that such a record is imbued with subjectivity and ready to vain discussions.</w:t>
      </w:r>
    </w:p>
    <w:p>
      <w:pPr>
        <w:pStyle w:val="Normal"/>
        <w:rPr/>
      </w:pPr>
      <w:r>
        <w:rPr/>
        <w:tab/>
      </w:r>
    </w:p>
    <w:p>
      <w:pPr>
        <w:pStyle w:val="Normal"/>
        <w:rPr/>
      </w:pPr>
      <w:r>
        <w:rPr/>
        <w:tab/>
        <w:t xml:space="preserve">Yet there is a deeper aspect of this intuition of human life as deficit, on which Schopenhauer insists again, and that we have to report, as it takes us significantly further in the direction of the absurd. The pleasures are not only less likely than sentences in our existence, they are also especially less real. Repeatedly, Schopenhauer insists on the negative nature of all pleasure, the deep dissatisfaction inexorably tied to any satisfaction, unlike pain and needs that create in us a state of suffering much more stable. It is a lack, a privation, to feel, rather than satisfaction, that we see that the prior to the onset of this need state arouses in us no positive and sustainable state. The fun does not </w:t>
      </w:r>
      <w:r>
        <w:rPr>
          <w:b/>
          <w:bCs/>
          <w:i/>
          <w:iCs/>
          <w:u w:val="none"/>
        </w:rPr>
        <w:t>feel</w:t>
      </w:r>
      <w:r>
        <w:rPr/>
        <w:t xml:space="preserve">, ultimately, it is not. "We feel sorrow, but not the absence of sorrow, worry, but not the lack of concern, fear, but not safety .... Only Indeed, pain and lack can produce a positive impression and thereby expose themselves to themselves: the well-being, on the contrary, is pure negation. " Here we are far from a negative balance of pleasures and pains, since both there is the sentence that </w:t>
      </w:r>
      <w:r>
        <w:rPr>
          <w:bCs w:val="false"/>
          <w:iCs w:val="false"/>
        </w:rPr>
        <w:t>feels</w:t>
      </w:r>
      <w:r>
        <w:rPr/>
        <w:t xml:space="preserve"> that all pleasure, if we analyze outside prestige that lends him the need appears itself as already purely negative. Any search for satisfaction is vain immediately, and it is vain to seek happiness in a goal for any human condition.</w:t>
      </w:r>
    </w:p>
    <w:p>
      <w:pPr>
        <w:pStyle w:val="Normal"/>
        <w:rPr/>
      </w:pPr>
      <w:r>
        <w:rPr/>
      </w:r>
    </w:p>
    <w:p>
      <w:pPr>
        <w:pStyle w:val="Normal"/>
        <w:rPr/>
      </w:pPr>
      <w:r>
        <w:rPr/>
        <w:tab/>
        <w:t>Much more original, however, is the second level of the absurd, we will now release.</w:t>
      </w:r>
    </w:p>
    <w:p>
      <w:pPr>
        <w:pStyle w:val="Normal"/>
        <w:rPr/>
      </w:pPr>
      <w:r>
        <w:rPr/>
      </w:r>
    </w:p>
    <w:p>
      <w:pPr>
        <w:pStyle w:val="Normal"/>
        <w:rPr/>
      </w:pPr>
      <w:r>
        <w:rPr/>
        <w:t>4. - The finality without end</w:t>
      </w:r>
    </w:p>
    <w:p>
      <w:pPr>
        <w:pStyle w:val="Normal"/>
        <w:rPr/>
      </w:pPr>
      <w:r>
        <w:rPr/>
      </w:r>
    </w:p>
    <w:p>
      <w:pPr>
        <w:pStyle w:val="Normal"/>
        <w:rPr/>
      </w:pPr>
      <w:r>
        <w:rPr/>
        <w:t xml:space="preserve">Vanity, weakness, disappointment that are attached to the purposes and satisfactions research man are, in fact, that the most superficial aspect of the pessimism of Schopenhauer. To understand the depth Schopenhauer intuition of the absurd to the human condition condemned to Will, we must remember what we said at the beginning of this study about the amazement of Schopenhauer to the radical absence of causality and need within the forces that govern the universe. The Wanting usually involving all our aspirations, more animal to the most personal, is itself, do not forget, completely deprived of causality and necessity, and therefore also </w:t>
      </w:r>
      <w:r>
        <w:rPr>
          <w:b/>
          <w:bCs/>
          <w:i/>
          <w:iCs/>
        </w:rPr>
        <w:t>real purpose</w:t>
      </w:r>
      <w:r>
        <w:rPr/>
        <w:t xml:space="preserve">, which casts particularly absurd glow on show the world where Schopenhauer himself admits, everything is essentially </w:t>
      </w:r>
      <w:r>
        <w:rPr>
          <w:b/>
          <w:bCs/>
          <w:i/>
          <w:iCs/>
        </w:rPr>
        <w:t>inclination</w:t>
      </w:r>
      <w:r>
        <w:rPr/>
        <w:t xml:space="preserve">. So that it is not enough to say that the goals of man are disappointing or inaccessible, but above all they </w:t>
      </w:r>
      <w:r>
        <w:rPr>
          <w:b/>
          <w:bCs/>
          <w:i/>
          <w:iCs/>
        </w:rPr>
        <w:t>do not exist</w:t>
      </w:r>
      <w:r>
        <w:rPr/>
        <w:t xml:space="preserve"> in reality, as they bring a blind Wanting and incomprehensible. Hence the paradox Schopenhauerian of human activity with no real goals, the blind man prisoner of trends that tend to nothing.</w:t>
      </w:r>
    </w:p>
    <w:p>
      <w:pPr>
        <w:pStyle w:val="Normal"/>
        <w:rPr/>
      </w:pPr>
      <w:r>
        <w:rPr/>
      </w:r>
    </w:p>
    <w:p>
      <w:pPr>
        <w:pStyle w:val="Normal"/>
        <w:rPr/>
      </w:pPr>
      <w:r>
        <w:rPr/>
      </w:r>
    </w:p>
    <w:p>
      <w:pPr>
        <w:pStyle w:val="Normal"/>
        <w:rPr/>
      </w:pPr>
      <w:r>
        <w:rPr/>
        <w:tab/>
        <w:t>We grabbed by the sharp worsening of Schopenhauer's conception of human destiny. Just now, we believe that the man continued disappointing satisfactions which he exaggerated, due to the need, the real value. Now, it appears that these satisfactions represent no purpose, and even the cessation of pain can not explain the indiscriminate nature of the need that drives us to satisfy our tendencies. It is always important to distinguish between these two levels, as Schopenhauer sometimes tends to mix within the same analysis, in his haste to demystify the appeal of any action: the idea of ​​a disproportion between the punishment and the gain is irrelevant, in fact, with this much deeper intuition of the fundamental lack of purpose within the same purpose. It is true that all pleasure is only the cessation of pain, and it may, in fact, that on the whole the great game of life does not worth the effort. But much more absurd is the discovery that this great game does not lead never went anywhere, it "tends" in appearance. That the same trend that encourages us to flee the pain and protect our lives is inexplicable in itself, because there is nothing that results from it nor should ever arise, that although the height of strange.</w:t>
      </w:r>
    </w:p>
    <w:p>
      <w:pPr>
        <w:pStyle w:val="Normal"/>
        <w:rPr/>
      </w:pPr>
      <w:r>
        <w:rPr/>
        <w:t xml:space="preserve">Why the whole world is there such a machine to produce results, since there is no result? Why are there trends and needs, because they do overlook anything? Any activity in this world is like that of a mole whose fate is to dig throughout his life and the earth that surround constant night. Why all this? Schopenhauer demands in vain. Why anything while being in the world, </w:t>
      </w:r>
      <w:r>
        <w:rPr>
          <w:b/>
          <w:bCs/>
          <w:i/>
          <w:iCs/>
        </w:rPr>
        <w:t>just pretending to pursue a goal?</w:t>
      </w:r>
    </w:p>
    <w:p>
      <w:pPr>
        <w:pStyle w:val="Normal"/>
        <w:rPr/>
      </w:pPr>
      <w:r>
        <w:rPr/>
      </w:r>
    </w:p>
    <w:p>
      <w:pPr>
        <w:pStyle w:val="Normal"/>
        <w:rPr/>
      </w:pPr>
      <w:r>
        <w:rPr/>
        <w:tab/>
        <w:t>It goes without saying that this lack of purpose in the world is not</w:t>
      </w:r>
      <w:r>
        <w:rPr>
          <w:b/>
          <w:bCs/>
          <w:i/>
          <w:iCs/>
        </w:rPr>
        <w:t xml:space="preserve"> in itself </w:t>
      </w:r>
      <w:r>
        <w:rPr/>
        <w:t xml:space="preserve">an absurd theme, because it could well imagine a world completely devoid of purpose, but the lack of finality would in no way a subject astonishment, for this reason that nothing in this world we would have imposed in mind the idea of ​​finality, so that we would not even realize the absurdity of finality that we have nothing never consider. But this is not, far from it, if our world, in which, on the contrary, we all conspire to suggest the idea. So basically there is no end, everything is always organized to an end. How, under these conditions, do not expect a finalist in the universe design? It is not the lack of finality in itself, it is this lack attached to a world where everything is perfectly organized for the purpose, which creates the absurd paradox. It is ultimately the existence of trends which is absurd, even a lack of purpose which, in itself, has nothing to surprise, or, more exactly, is this miraculous combination of purpose and blind chance, which is absurd. A world where everything is random and go at random is not absurd. A world where everything is organized for a purpose that actually exists - and even if it is more or less out of reach - is not more. Absurd, by cons, is a world where these two incompatible principles coexist - hence our term "finality without end," borrowed from the Kantian analysis of the sense of beauty, to describe the absurdity of Schopenhauer's intuition of Will. </w:t>
      </w:r>
    </w:p>
    <w:p>
      <w:pPr>
        <w:pStyle w:val="Normal"/>
        <w:rPr/>
      </w:pPr>
      <w:r>
        <w:rPr/>
      </w:r>
    </w:p>
    <w:p>
      <w:pPr>
        <w:pStyle w:val="Normal"/>
        <w:rPr/>
      </w:pPr>
      <w:r>
        <w:rPr/>
        <w:tab/>
        <w:t>This is the clearest and most obvious ends up being also the most mysterious, the most disconcerting. "What is incomprehensible, Einstein said, it is just that the world is understandable." Similarly, for Schopenhauer, it is absurd in the world, it is not devoid of purpose, but it is precisely there is room, despite this absence, to perfect and flawless purpose and thereby completely blind. Nature, the Will who lives, say all, explain all of their mechanisms and their designs - that is to say, they say nothing and explain nothing, they are due reference obedient to a general trend, it, like the "Midi without movement" that Valery speaks of "self thinks and be oneself." This pure light that throws the Will of the world is equivalent to the darkness</w:t>
      </w:r>
    </w:p>
    <w:p>
      <w:pPr>
        <w:pStyle w:val="Normal"/>
        <w:rPr/>
      </w:pPr>
      <w:r>
        <w:rPr/>
        <w:t xml:space="preserve">fuller. </w:t>
      </w:r>
    </w:p>
    <w:p>
      <w:pPr>
        <w:pStyle w:val="Normal"/>
        <w:rPr/>
      </w:pPr>
      <w:r>
        <w:rPr/>
      </w:r>
    </w:p>
    <w:p>
      <w:pPr>
        <w:pStyle w:val="Normal"/>
        <w:rPr/>
      </w:pPr>
      <w:r>
        <w:rPr/>
        <w:tab/>
        <w:t xml:space="preserve">The illusion of purpose is inseparable, for Schopenhauer, an illusion of </w:t>
      </w:r>
      <w:r>
        <w:rPr>
          <w:b/>
          <w:bCs/>
          <w:i/>
          <w:iCs/>
        </w:rPr>
        <w:t>becoming</w:t>
      </w:r>
      <w:r>
        <w:rPr/>
        <w:t xml:space="preserve">. Time is no longer in effect the right to a future-oriented, such as has made the Christian and Western culture. It is, instead, an eternally closed circle on itself, like the wheel of Ixion, which often speaks Schopenhauer. The trouble is none other than the </w:t>
      </w:r>
      <w:r>
        <w:rPr>
          <w:bCs w:val="false"/>
          <w:iCs w:val="false"/>
        </w:rPr>
        <w:t>eternal</w:t>
      </w:r>
      <w:r>
        <w:rPr>
          <w:b/>
          <w:bCs/>
          <w:i/>
          <w:iCs/>
        </w:rPr>
        <w:t xml:space="preserve"> return of Time</w:t>
      </w:r>
      <w:r>
        <w:rPr/>
        <w:t>, which, as we believe sail to a new goal, brings us back to our starting point, the expectation of pleasure succeeded nausea. This is the vicious circle of Will and life, which alternates ceaseless joy,</w:t>
      </w:r>
    </w:p>
    <w:p>
      <w:pPr>
        <w:pStyle w:val="Normal"/>
        <w:rPr/>
      </w:pPr>
      <w:r>
        <w:rPr/>
        <w:t xml:space="preserve">waiting and pain without ever being able to break the cycle: Time is </w:t>
      </w:r>
      <w:r>
        <w:rPr>
          <w:b/>
          <w:bCs/>
          <w:i/>
          <w:iCs/>
        </w:rPr>
        <w:t>running</w:t>
      </w:r>
      <w:r>
        <w:rPr/>
        <w:t xml:space="preserve"> but is not </w:t>
      </w:r>
      <w:r>
        <w:rPr>
          <w:b/>
          <w:bCs/>
          <w:i/>
          <w:iCs/>
        </w:rPr>
        <w:t>progressing</w:t>
      </w:r>
      <w:r>
        <w:rPr/>
        <w:t>. We have recognized this intuition of time still the main elements of Nietzschean theme of the Eternal Return, Zarathustra, too, knows the torture of the circle, the joy in life, and nausea that follows the discovery of the possible renewal death and aging everywhere already, "I, Zarathustra, the advocate of living, the advocate of the pain, the advocate of eternal circle - it's you that I call you the deepest of my thoughts!</w:t>
      </w:r>
    </w:p>
    <w:p>
      <w:pPr>
        <w:pStyle w:val="Normal"/>
        <w:rPr/>
      </w:pPr>
      <w:r>
        <w:rPr/>
      </w:r>
    </w:p>
    <w:p>
      <w:pPr>
        <w:pStyle w:val="Normal"/>
        <w:rPr/>
      </w:pPr>
      <w:r>
        <w:rPr/>
        <w:t>"O joy! You just - I hear you! My abyss speaks. I found the light to my last deep!</w:t>
      </w:r>
    </w:p>
    <w:p>
      <w:pPr>
        <w:pStyle w:val="Normal"/>
        <w:rPr/>
      </w:pPr>
      <w:r>
        <w:rPr/>
        <w:t>"O joy! Come here! Give me your hand.</w:t>
      </w:r>
    </w:p>
    <w:p>
      <w:pPr>
        <w:pStyle w:val="Normal"/>
        <w:rPr/>
      </w:pPr>
      <w:r>
        <w:rPr/>
        <w:t>"Ah! Leave! Ah! Ah! - Disgust! disgust! disgust! - Woe is me! "</w:t>
      </w:r>
    </w:p>
    <w:p>
      <w:pPr>
        <w:pStyle w:val="Normal"/>
        <w:rPr/>
      </w:pPr>
      <w:r>
        <w:rPr/>
      </w:r>
    </w:p>
    <w:p>
      <w:pPr>
        <w:pStyle w:val="Normal"/>
        <w:rPr/>
      </w:pPr>
      <w:r>
        <w:rPr/>
        <w:tab/>
        <w:t xml:space="preserve">With this notion of deteriorating time, we penetrate to the heart of the absurd Schopenhauerian and reach its most secret distress. The problem plaguing Schopenhauer is not only the final disillusionment with the vanity of all pleasures - it is deeper, and even etymology of the German term invites us to this idea, </w:t>
      </w:r>
      <w:r>
        <w:rPr>
          <w:b/>
          <w:bCs/>
          <w:i/>
          <w:iCs/>
        </w:rPr>
        <w:t xml:space="preserve">sick time. </w:t>
      </w:r>
      <w:r>
        <w:rPr/>
        <w:t>Time, broken down, stopped. It no longer fulfills its basic mission, which is to happen in the future. Nothing happens, there is more futurition, or better yet, not happy not to happen in the future, the time</w:t>
      </w:r>
      <w:r>
        <w:rPr>
          <w:b/>
          <w:bCs/>
          <w:i/>
          <w:iCs/>
        </w:rPr>
        <w:t xml:space="preserve"> it happen before.</w:t>
      </w:r>
      <w:r>
        <w:rPr/>
        <w:t xml:space="preserve"> Schopenhauer is here the direct echo of the darkest passages of Ecclesiastes, so strange in their formal contradiction with all Jewish messianism:</w:t>
      </w:r>
    </w:p>
    <w:p>
      <w:pPr>
        <w:pStyle w:val="Normal"/>
        <w:rPr/>
      </w:pPr>
      <w:r>
        <w:rPr/>
      </w:r>
    </w:p>
    <w:p>
      <w:pPr>
        <w:pStyle w:val="Normal"/>
        <w:rPr/>
      </w:pPr>
      <w:r>
        <w:rPr/>
        <w:t>What has been is what will be,</w:t>
      </w:r>
    </w:p>
    <w:p>
      <w:pPr>
        <w:pStyle w:val="Normal"/>
        <w:rPr/>
      </w:pPr>
      <w:r>
        <w:rPr/>
        <w:t>and what is done is what will be done;</w:t>
      </w:r>
    </w:p>
    <w:p>
      <w:pPr>
        <w:pStyle w:val="Normal"/>
        <w:rPr/>
      </w:pPr>
      <w:r>
        <w:rPr/>
        <w:t xml:space="preserve">and there is nothing new under the sun </w:t>
      </w:r>
    </w:p>
    <w:p>
      <w:pPr>
        <w:pStyle w:val="Normal"/>
        <w:rPr/>
      </w:pPr>
      <w:r>
        <w:rPr/>
        <w:t>What is already there,</w:t>
      </w:r>
    </w:p>
    <w:p>
      <w:pPr>
        <w:pStyle w:val="Normal"/>
        <w:rPr/>
      </w:pPr>
      <w:r>
        <w:rPr/>
        <w:t>and what has already been done:</w:t>
      </w:r>
    </w:p>
    <w:p>
      <w:pPr>
        <w:pStyle w:val="Normal"/>
        <w:rPr/>
      </w:pPr>
      <w:r>
        <w:rPr/>
        <w:t xml:space="preserve">God seeks what has passed </w:t>
      </w:r>
    </w:p>
    <w:p>
      <w:pPr>
        <w:pStyle w:val="Normal"/>
        <w:rPr/>
      </w:pPr>
      <w:r>
        <w:rPr/>
        <w:t xml:space="preserve">As Ecclesiastes, Schopenhauer suffers hard time, boredom is not just fatigue or pessimism, it turns into a horror slyly before the cunning master of which we were unaware of the toys before this time we thought living and modifier, which appears suddenly </w:t>
      </w:r>
      <w:r>
        <w:rPr>
          <w:b/>
          <w:bCs/>
          <w:i/>
          <w:iCs/>
        </w:rPr>
        <w:t>eternally dead</w:t>
      </w:r>
      <w:r>
        <w:rPr/>
        <w:t xml:space="preserve">, motionless and frozen for all eternity, and that this has always been our past events as a new. We do believe in a free and refreshing time, but in fact we were in the hands of a corpse. A retrospective horror extends throughout our history, we have lived like this so that our future as it was already past, and forever. </w:t>
      </w:r>
    </w:p>
    <w:p>
      <w:pPr>
        <w:pStyle w:val="Normal"/>
        <w:rPr/>
      </w:pPr>
      <w:r>
        <w:rPr/>
      </w:r>
    </w:p>
    <w:p>
      <w:pPr>
        <w:pStyle w:val="Normal"/>
        <w:rPr/>
      </w:pPr>
      <w:r>
        <w:rPr/>
        <w:tab/>
        <w:t xml:space="preserve">This disease of the time, deep source of intuition lack of finality, is echoed in the haunting theme of </w:t>
      </w:r>
      <w:r>
        <w:rPr>
          <w:b/>
          <w:bCs/>
          <w:i/>
          <w:iCs/>
        </w:rPr>
        <w:t>repetition</w:t>
      </w:r>
      <w:r>
        <w:rPr/>
        <w:t xml:space="preserve">. Since nothing happens, because the time lag in appearance is like a frozen source whose movement is the illusion caused by sunlight reflecting off the ice, since there can be new fact, it must be all that "happens" or as the constant repetition of what is already and forever. Schopenhauer is haunted by repetition, by intuition that whatever happens is always the same time it is repeated - and turns the wheel of Ixion, and Sisyphus rolling the rock. The Wanting merely repeats indefinitely its own purpose - it repeats itself ad infinitum, through any and all old growth. We understand now why all the trends were no real purpose, is that they were moving in appearance - in fact themselves are immobile and fixed, their repetition being a sort of "dissolution" in the phenomenal and apparent time of their fixed entity and determined in advance. With the death of time, they resume their first immobility. The "course" Time apparent that, while remaining identical to themselves they are repeated constantly - and it is in this repetition of an eternal stillness we wanted to see a "becoming" ! </w:t>
      </w:r>
    </w:p>
    <w:p>
      <w:pPr>
        <w:pStyle w:val="Normal"/>
        <w:rPr/>
      </w:pPr>
      <w:r>
        <w:rPr/>
      </w:r>
    </w:p>
    <w:p>
      <w:pPr>
        <w:pStyle w:val="Normal"/>
        <w:rPr/>
      </w:pPr>
      <w:r>
        <w:rPr/>
        <w:tab/>
        <w:t xml:space="preserve">This intuition of the eternal repetition of the Will is the foundation of Schopenhauer's conception of all major biological events - birth, love, death. </w:t>
      </w:r>
      <w:r>
        <w:rPr>
          <w:i/>
          <w:iCs/>
        </w:rPr>
        <w:t>Metaphysics of Love</w:t>
      </w:r>
      <w:r>
        <w:rPr/>
        <w:t xml:space="preserve">, which Schopenhauer owes much of its fame, is in fact the consequence of this general intuition of repetition. Even more significant, yet less well known is the metaphysics of </w:t>
      </w:r>
      <w:r>
        <w:rPr>
          <w:b/>
          <w:bCs/>
          <w:i/>
          <w:iCs/>
        </w:rPr>
        <w:t>death</w:t>
      </w:r>
      <w:r>
        <w:rPr/>
        <w:t xml:space="preserve">, found in chapter XLI </w:t>
      </w:r>
      <w:r>
        <w:rPr>
          <w:i/>
          <w:iCs/>
        </w:rPr>
        <w:t xml:space="preserve">Supplements, </w:t>
      </w:r>
      <w:r>
        <w:rPr>
          <w:iCs w:val="false"/>
        </w:rPr>
        <w:t xml:space="preserve">from Book IV in </w:t>
      </w:r>
      <w:r>
        <w:rPr>
          <w:bCs w:val="false"/>
          <w:i/>
          <w:iCs/>
          <w:u w:val="none"/>
        </w:rPr>
        <w:t>World</w:t>
      </w:r>
      <w:r>
        <w:rPr/>
        <w:t>, entitled "From death and its relationship with the indestructibility of our being in itself." This analysis is one of the best and of the characteristics of the "how" of Schopenhauer, resulting in a curiously paradoxical conception of tragic death.</w:t>
      </w:r>
    </w:p>
    <w:p>
      <w:pPr>
        <w:pStyle w:val="Normal"/>
        <w:rPr/>
      </w:pPr>
      <w:r>
        <w:rPr/>
        <w:t xml:space="preserve">The absurdity of death is no longer suitable for the sudden disappearance of one scandal, this sudden transition to nothingness that transforms a human personality, endowed with the dignity of thinking reed and feeling in a physical mass of inert flesh , no! What's tragic death, according to Schopenhauer, is precisely that it does not kill, </w:t>
      </w:r>
      <w:r>
        <w:rPr>
          <w:b/>
          <w:bCs/>
          <w:i/>
          <w:iCs/>
        </w:rPr>
        <w:t>it does not disappear in appearance</w:t>
      </w:r>
      <w:r>
        <w:rPr/>
        <w:t xml:space="preserve">. Everything repeats itself, it's both or alive, or dead, as it will mean for all eternity - only disappears phenomenal and individualized appearance of such singular manifestation of the Will, which itself is indestructible. Abound here examples for the eternal repetition of what is neither born nor dies in appearance: this tree in autumn falls to the ground by spinning sheet is the same as I for the last year and I'll see next year same time, this fly buzzing in my ears, was on summer remains the same fly, the cat who walks in my backyard doing the same bonds that his fellow There are three hundred years. Schopenhauer The intuition of Will, who denies the principle of individuation and discovers that everything is repeated, resulting in the denial of the tragic theme of the </w:t>
      </w:r>
      <w:r>
        <w:rPr>
          <w:b/>
          <w:bCs/>
          <w:i/>
          <w:iCs/>
        </w:rPr>
        <w:t>irremediable</w:t>
      </w:r>
      <w:r>
        <w:rPr/>
        <w:t xml:space="preserve"> death replace it in the general context of the Will. Death, like birth, as the future is not taken on an ever-present past: these are the poisoned fruit of time the disease has ceased to "becoming." Between life and death, what is the difference? The Will does not stop these distinctions. Much better, death tank life, as the past is the secret of the future reservoir. But this appeasement household Schopenhauer against the fear of death, which is somewhat reminiscent, although by far the arguments of Epicurus and Lucretius, because of the human person a toy unimportant in Want an eternally repeated, without past or future, which applies a balm to death in so far as it removes all meaning in life. Death is not a tragedy, but a tragic-comedy, which is worse. </w:t>
      </w:r>
    </w:p>
    <w:p>
      <w:pPr>
        <w:pStyle w:val="Normal"/>
        <w:rPr/>
      </w:pPr>
      <w:r>
        <w:rPr/>
      </w:r>
    </w:p>
    <w:p>
      <w:pPr>
        <w:pStyle w:val="Normal"/>
        <w:rPr/>
      </w:pPr>
      <w:r>
        <w:rPr/>
        <w:tab/>
        <w:t xml:space="preserve">Indeed, the dual identity of the human being, </w:t>
      </w:r>
      <w:r>
        <w:rPr>
          <w:b/>
          <w:bCs/>
          <w:i/>
          <w:iCs/>
        </w:rPr>
        <w:t>individual</w:t>
      </w:r>
      <w:r>
        <w:rPr/>
        <w:t xml:space="preserve"> chains in spite of himself solely in the interests of the </w:t>
      </w:r>
      <w:r>
        <w:rPr>
          <w:b/>
          <w:bCs/>
          <w:i/>
          <w:iCs/>
        </w:rPr>
        <w:t>species</w:t>
      </w:r>
      <w:r>
        <w:rPr/>
        <w:t xml:space="preserve">, that is to say, participating through its illusory individual purpose to fully blind general purpose, or rather a lack Total purpose, and most often unwittingly, destined to essentially </w:t>
      </w:r>
      <w:r>
        <w:rPr>
          <w:b/>
          <w:bCs/>
          <w:i/>
          <w:iCs/>
        </w:rPr>
        <w:t>tragicomic</w:t>
      </w:r>
      <w:r>
        <w:rPr/>
        <w:t xml:space="preserve"> situations. </w:t>
        <w:tab/>
        <w:t xml:space="preserve">The comic element, or rather burlesque, is never absent from the mind of Schopenhauer, even when he cursed and complained about the fate of the man, and there are many passages where the comical aspect of the situation human is directly expressed by the philosopher. At the sight of a man slave thinks he will ever in his service when he does not cease to obey him, feverishly pursuing a goal without purpose, as the donkey that is advanced in tending to him a carrot at the end of a pole - worse even than the ass, because it lacks the intellectual means to notify the subterfuge, instead of the man refuses to unseal his eyes - before this pathetic picture of human passion, Schopenhauer can not help but snicker. The absurdity of such a situation has a way of disproportion ready to laugh, despite the pain - and we laughed at the animated puppet puppeteer puppets. But the man he really differ from these dolls? Schopenhauer, it is true, immediately adds that "the suffering hidden behind the veil is not less serious and real." No matter: the buffoon element, which we find also many other echoes in the rest of the work is still there, more or less pronounced, and this should not surprise us, from a philosopher obviously obsessed with passivity, obedience to a necessity of life for which he would respect that if it ceased to appear as inexplicable. Faced with an absurd jeopardizes the part of someone endowed with reason, and the man is, and that's where all the drama, it's hard not to smile, Bergson, as we know, drew his theory in </w:t>
      </w:r>
      <w:r>
        <w:rPr>
          <w:i/>
          <w:iCs/>
        </w:rPr>
        <w:t>L</w:t>
      </w:r>
      <w:r>
        <w:rPr>
          <w:bCs w:val="false"/>
          <w:i/>
          <w:iCs/>
        </w:rPr>
        <w:t>aughter</w:t>
      </w:r>
      <w:r>
        <w:rPr/>
        <w:t>. To mix the Bergsonian language analyzes of Schopenhauer, we would say that man is the purpose "patch" on a lack of purpose. This is the absurd fate, and at the same time laughable.</w:t>
      </w:r>
    </w:p>
    <w:p>
      <w:pPr>
        <w:pStyle w:val="Normal"/>
        <w:rPr/>
      </w:pPr>
      <w:r>
        <w:rPr/>
      </w:r>
    </w:p>
    <w:p>
      <w:pPr>
        <w:pStyle w:val="Normal"/>
        <w:rPr/>
      </w:pPr>
      <w:r>
        <w:rPr/>
        <w:tab/>
        <w:t xml:space="preserve">The spectacle of a man devoted, lucid or not a finality without end, never takes, in Schopenhauer, truly </w:t>
      </w:r>
      <w:r>
        <w:rPr>
          <w:b/>
          <w:bCs/>
          <w:i/>
          <w:iCs/>
        </w:rPr>
        <w:t>tragic</w:t>
      </w:r>
      <w:r>
        <w:rPr/>
        <w:t>. Again, this show, however painful it may be, is at most tragicomic. There is nowhere the idea of ​​tragic grandeur of the human condition, this "misery dispossessed prince" which Pascal speaks. There is no doubt that the vision of the absurd, Schopenhauer, is confined to itself, and finally awakens never the feeling of tragedy, which Schopenhauer seems to have was abroad. In this respect, it is interesting to note that the main drive of Schopenhauer, Nietzsche, try to bring the discussion to a more tragic level, and thus less cynical and sarcastic - just the same way reacts Pascal face skepticism of Montaigne, by driving the tragedy and smiling pessimistic conclusions of his main inspiration.</w:t>
      </w:r>
    </w:p>
    <w:p>
      <w:pPr>
        <w:pStyle w:val="Normal"/>
        <w:rPr/>
      </w:pPr>
      <w:r>
        <w:rPr/>
      </w:r>
    </w:p>
    <w:p>
      <w:pPr>
        <w:pStyle w:val="Normal"/>
        <w:rPr/>
      </w:pPr>
      <w:r>
        <w:rPr/>
        <w:t>4. - The need without cause</w:t>
      </w:r>
    </w:p>
    <w:p>
      <w:pPr>
        <w:pStyle w:val="Normal"/>
        <w:rPr/>
      </w:pPr>
      <w:r>
        <w:rPr/>
      </w:r>
    </w:p>
    <w:p>
      <w:pPr>
        <w:pStyle w:val="Normal"/>
        <w:rPr/>
      </w:pPr>
      <w:r>
        <w:rPr/>
        <w:tab/>
        <w:t xml:space="preserve">Absurd we felt the </w:t>
      </w:r>
      <w:r>
        <w:rPr>
          <w:b/>
          <w:bCs/>
          <w:i/>
          <w:iCs/>
        </w:rPr>
        <w:t>contrast</w:t>
      </w:r>
      <w:r>
        <w:rPr/>
        <w:t xml:space="preserve"> between two contradictory and yet these principles in any form of activity: purpose and lack of purpose. Equally absurd, because also contradictory, we will show that other mysterious coexistence between </w:t>
      </w:r>
      <w:r>
        <w:rPr>
          <w:b/>
          <w:bCs/>
          <w:i/>
          <w:iCs/>
        </w:rPr>
        <w:t>necessity</w:t>
      </w:r>
      <w:r>
        <w:rPr/>
        <w:t xml:space="preserve"> and the </w:t>
      </w:r>
      <w:r>
        <w:rPr>
          <w:b/>
          <w:bCs/>
          <w:i/>
          <w:iCs/>
        </w:rPr>
        <w:t>absence of causes</w:t>
      </w:r>
      <w:r>
        <w:rPr/>
        <w:t>. It goes without saying that this new aspect of the absurd parallel, or rather closely corollary of that which we have to consider: the idea of ​​finality implies, in fact, the principle of causality, as well as any cause is more or less a "final cause." It is in fact two aspects of the same fundamental lack of reason in the world, discovered by Schopenhauer in his intuition of astonishment. But if they come from the same source, these two aspects do not translate least two quite different setbacks for our human experience. The tragi-comedy of finality without end is not so much the absurdity of our condition, with no need because we will see, our concern grows and accurate. Human conflict, already gloomy and pathetic, will finally sink in anguish.</w:t>
      </w:r>
    </w:p>
    <w:p>
      <w:pPr>
        <w:pStyle w:val="Normal"/>
        <w:rPr/>
      </w:pPr>
      <w:r>
        <w:rPr/>
      </w:r>
    </w:p>
    <w:p>
      <w:pPr>
        <w:pStyle w:val="Normal"/>
        <w:rPr/>
      </w:pPr>
      <w:r>
        <w:rPr/>
        <w:tab/>
        <w:t xml:space="preserve">Before following Schopenhauer turn in his analysis of the overwhelming need and that of the radical impossibility of assigning a basis for this necessity, recall that we previously details about the idea of ​​finality without end: again The absurd does not need the concept of self or that of chance, but only in their surprising situation. The representation of a world completely subject to necessity - that is to say, a necessity that we appear itself as necessarily present, from a clear and necessary foundation - is not at all for Schopenhauer an absurd world, nor a world devoted entirely to chance, that is to say, or nothing would ever happen in a decisive manner and predictable. What is absurd is that everything is </w:t>
      </w:r>
      <w:r>
        <w:rPr>
          <w:b/>
          <w:bCs/>
          <w:i/>
          <w:iCs/>
        </w:rPr>
        <w:t>both</w:t>
      </w:r>
      <w:r>
        <w:rPr/>
        <w:t xml:space="preserve"> necessary and private, and of necessity is the necessity that governs the world still has no case to explain and justify the same time.</w:t>
      </w:r>
    </w:p>
    <w:p>
      <w:pPr>
        <w:pStyle w:val="Normal"/>
        <w:rPr/>
      </w:pPr>
      <w:r>
        <w:rPr/>
        <w:t xml:space="preserve">The need, which is the foundation of everything, is also devoid of any foundation, where an adversarial </w:t>
      </w:r>
      <w:r>
        <w:rPr>
          <w:b/>
          <w:bCs/>
          <w:i/>
          <w:iCs/>
        </w:rPr>
        <w:t>oppression</w:t>
      </w:r>
      <w:r>
        <w:rPr/>
        <w:t xml:space="preserve"> of human existence.</w:t>
      </w:r>
    </w:p>
    <w:p>
      <w:pPr>
        <w:pStyle w:val="Normal"/>
        <w:rPr/>
      </w:pPr>
      <w:r>
        <w:rPr/>
      </w:r>
    </w:p>
    <w:p>
      <w:pPr>
        <w:pStyle w:val="Normal"/>
        <w:rPr/>
      </w:pPr>
      <w:r>
        <w:rPr/>
        <w:t xml:space="preserve">To the extent that we focus here on absurdity of the human situation, we do not need will expand much on that dropped the stone or grow plants, such as Schopenhauer analysis at all levels of events in the </w:t>
      </w:r>
      <w:r>
        <w:rPr>
          <w:i/>
          <w:iCs/>
        </w:rPr>
        <w:t>Will</w:t>
      </w:r>
      <w:r>
        <w:rPr/>
        <w:t xml:space="preserve"> the world. It goes without saying that since all objects of our representations appear to us as an inflexible principle of causality, everything that happens in the universe happens strictly necessary, is always the universal manifestation of the </w:t>
      </w:r>
      <w:r>
        <w:rPr>
          <w:i/>
          <w:iCs/>
        </w:rPr>
        <w:t>Will</w:t>
      </w:r>
      <w:r>
        <w:rPr/>
        <w:t xml:space="preserve"> which he obeys. Nothing escapes the binding nature of a will, which is the very same constraint, since it is the original </w:t>
      </w:r>
      <w:r>
        <w:rPr>
          <w:i/>
          <w:iCs/>
        </w:rPr>
        <w:t>substratum</w:t>
      </w:r>
      <w:r>
        <w:rPr/>
        <w:t xml:space="preserve"> that runs inside any force, both mechanical and biological.</w:t>
      </w:r>
    </w:p>
    <w:p>
      <w:pPr>
        <w:pStyle w:val="Normal"/>
        <w:rPr/>
      </w:pPr>
      <w:r>
        <w:rPr/>
      </w:r>
    </w:p>
    <w:p>
      <w:pPr>
        <w:pStyle w:val="Normal"/>
        <w:rPr/>
      </w:pPr>
      <w:r>
        <w:rPr/>
        <w:tab/>
        <w:t>But one may wonder whether it is possible to take some distance vis-à-vis that Will and his unrelenting need - and this is precisely the case of the man is a particular problem.</w:t>
      </w:r>
    </w:p>
    <w:p>
      <w:pPr>
        <w:pStyle w:val="Normal"/>
        <w:rPr/>
      </w:pPr>
      <w:r>
        <w:rPr/>
        <w:t xml:space="preserve">It is usual, indeed, to consider that the human situation is too complex to fully comply with the requirements of necessity that governs the universe: if he obeys, to a certain extent, all biological laws of its existence and its reproduction, it is also likely to increase its interest elsewhere, and even, according to his whims and his reason, silence, or opt instead for too much, one or another of his instincts - and these two powers, so that excess reserves are also unknown in the animal world. In short, the man has the face of its physiological determinations be a degree of autonomy that philosophers have called "freedom." But Schopenhauer rejects entirely the power would have rights vis-à-vis the Will. The illusion that makes us believe in the freedom that comes from our own will we confuse with the crudest manifestations of Will, as observed in the mineral, plant or animal. That we do not obey exclusively the latter, it by no means follows that we do not fully obey the forms of Will as it manifests the human level. The truth is that the events of Will humans are very different and much more complex: as we obey them very differently and far more complex - </w:t>
      </w:r>
      <w:r>
        <w:rPr>
          <w:b/>
          <w:bCs/>
          <w:i/>
          <w:iCs/>
        </w:rPr>
        <w:t>but always following an equal need.</w:t>
      </w:r>
      <w:r>
        <w:rPr/>
        <w:t xml:space="preserve"> One would dare to say that the plant is free with respect to the stone, because it does not obey it as the law of gravity, or that the dog is free with respect to the plant, because it can move wherever he wants?</w:t>
      </w:r>
    </w:p>
    <w:p>
      <w:pPr>
        <w:pStyle w:val="Normal"/>
        <w:rPr/>
      </w:pPr>
      <w:r>
        <w:rPr/>
      </w:r>
    </w:p>
    <w:p>
      <w:pPr>
        <w:pStyle w:val="Normal"/>
        <w:rPr/>
      </w:pPr>
      <w:r>
        <w:rPr>
          <w:b w:val="false"/>
          <w:i w:val="false"/>
          <w:caps w:val="false"/>
          <w:smallCaps w:val="false"/>
          <w:color w:val="000000"/>
          <w:spacing w:val="0"/>
        </w:rPr>
        <w:tab/>
        <w:t xml:space="preserve">The analysis of the human need, which connects us to our own Wanting also exclusively stone to force of attraction is one of the major themes of the philosophy of Schopenhauer - and also one of the aspects most made to alienate traditional supporters of freedom given to the individual as the ultimate guarantee of dignity. Add the rest that Schopenhauer's analysis of the need for radical encounters especially as it is often misunderstood, thanks to this mistake is that we have seen, to see in the human sequence want to own the same </w:t>
      </w:r>
      <w:r>
        <w:rPr>
          <w:b/>
          <w:bCs/>
          <w:i/>
          <w:iCs/>
          <w:caps w:val="false"/>
          <w:smallCaps w:val="false"/>
          <w:color w:val="000000"/>
          <w:spacing w:val="0"/>
        </w:rPr>
        <w:t>submission</w:t>
      </w:r>
      <w:r>
        <w:rPr>
          <w:b w:val="false"/>
          <w:i w:val="false"/>
          <w:caps w:val="false"/>
          <w:smallCaps w:val="false"/>
          <w:color w:val="000000"/>
          <w:spacing w:val="0"/>
        </w:rPr>
        <w:t xml:space="preserve"> that of the animal vis-à-vis its needs, a renovation of the human animal to hurt the pride and the right sense of human dignity level. But in reality, only </w:t>
      </w:r>
      <w:r>
        <w:rPr>
          <w:b/>
          <w:bCs/>
          <w:i/>
          <w:iCs/>
          <w:caps w:val="false"/>
          <w:smallCaps w:val="false"/>
          <w:color w:val="000000"/>
          <w:spacing w:val="0"/>
        </w:rPr>
        <w:t>the need</w:t>
      </w:r>
      <w:r>
        <w:rPr>
          <w:b w:val="false"/>
          <w:i w:val="false"/>
          <w:caps w:val="false"/>
          <w:smallCaps w:val="false"/>
          <w:color w:val="000000"/>
          <w:spacing w:val="0"/>
        </w:rPr>
        <w:t xml:space="preserve"> is the same: the context in which it occurs varies dramatically when the a kingdom of nature is happening at the other. There is no question Schopenhauer to bring man back to his animal instincts, but only to include the totality of human behavior, one of the artist to that of the happy fool, in an equal and identical necessity. </w:t>
      </w:r>
    </w:p>
    <w:p>
      <w:pPr>
        <w:pStyle w:val="Normal"/>
        <w:rPr/>
      </w:pPr>
      <w:r>
        <w:rPr/>
      </w:r>
    </w:p>
    <w:p>
      <w:pPr>
        <w:pStyle w:val="Normal"/>
        <w:rPr/>
      </w:pPr>
      <w:r>
        <w:rPr>
          <w:b w:val="false"/>
          <w:i w:val="false"/>
          <w:caps w:val="false"/>
          <w:smallCaps w:val="false"/>
          <w:color w:val="000000"/>
          <w:spacing w:val="0"/>
        </w:rPr>
        <w:tab/>
        <w:t xml:space="preserve">What is particularly original in Schopenhauer's refutation of freedom is that it is based on the human quality that seems at first sight very image of freedom, and the best proof we can give of - will. The will - which means nothing else, remember that the simple act of volition, in any form and to any degree whatsoever, human and singular event in every man of Will omnipresent, which oscillates between poles of perfect spinelessness and most remarkable energy - this will, in which the sign of our independence we saw the manifestation of our freedom act is contrary to the precise location of our servitude. This reversal of terms, very characteristic of Schopenhauer, is particularly explicit in his essay </w:t>
      </w:r>
      <w:r>
        <w:rPr>
          <w:b w:val="false"/>
          <w:i/>
          <w:iCs/>
          <w:caps w:val="false"/>
          <w:smallCaps w:val="false"/>
          <w:color w:val="000000"/>
          <w:spacing w:val="0"/>
        </w:rPr>
        <w:t>On the Freedom of the Will</w:t>
      </w:r>
      <w:r>
        <w:rPr>
          <w:b w:val="false"/>
          <w:i w:val="false"/>
          <w:caps w:val="false"/>
          <w:smallCaps w:val="false"/>
          <w:color w:val="000000"/>
          <w:spacing w:val="0"/>
        </w:rPr>
        <w:t xml:space="preserve">, written in 1838 on the occasion of an account opened by the Royal Academy of Norway long essay contest. For the naive consciousness, the power of man lies in his will. For Schopenhauer, however, the will is precisely what determines permanently, as it is the necessary condition without grace which all power and freedom, are futile. "I can do what I want, I can, if I want to give to the poor all that I possess, and become poor myself - if I want to! * "The terms are reversed: the" if I want, "as another feather testimony of freedom takes on a restrictive and alienating. This is precisely because, paradoxically, "does not mean that wants" - or more accurately the power I have to direct my will in one way or another is purely abstract. Everything I can, I can do that if I really want: one, a thousand opportunities to me, is really "possible" that I would choose, the work already, and to my knowledge, decided my will. And water, says Schopenhauer, "" may, perhaps, climbing into tumultuous waves or flow quietly between two shores: it still needs it the "want" - meaning that the wind gets up to shake or a riverbed open to it. A water this causes, the man reasons, which only express its will, that is to say, his </w:t>
      </w:r>
      <w:r>
        <w:rPr>
          <w:b/>
          <w:bCs/>
          <w:i/>
          <w:iCs/>
          <w:caps w:val="false"/>
          <w:smallCaps w:val="false"/>
          <w:color w:val="000000"/>
          <w:spacing w:val="0"/>
        </w:rPr>
        <w:t>character</w:t>
      </w:r>
      <w:r>
        <w:rPr>
          <w:b w:val="false"/>
          <w:i w:val="false"/>
          <w:caps w:val="false"/>
          <w:smallCaps w:val="false"/>
          <w:color w:val="000000"/>
          <w:spacing w:val="0"/>
        </w:rPr>
        <w:t>, which is, therefore, the condition of his action, not the brand his freedom.</w:t>
      </w:r>
    </w:p>
    <w:p>
      <w:pPr>
        <w:pStyle w:val="Normal"/>
        <w:rPr/>
      </w:pPr>
      <w:r>
        <w:rPr/>
      </w:r>
    </w:p>
    <w:p>
      <w:pPr>
        <w:pStyle w:val="Normal"/>
        <w:rPr/>
      </w:pPr>
      <w:r>
        <w:rPr>
          <w:b w:val="false"/>
          <w:i w:val="false"/>
          <w:caps w:val="false"/>
          <w:smallCaps w:val="false"/>
          <w:color w:val="000000"/>
          <w:spacing w:val="0"/>
        </w:rPr>
        <w:tab/>
        <w:t xml:space="preserve">My </w:t>
      </w:r>
      <w:r>
        <w:rPr>
          <w:b/>
          <w:bCs/>
          <w:i/>
          <w:iCs/>
          <w:caps w:val="false"/>
          <w:smallCaps w:val="false"/>
          <w:color w:val="000000"/>
          <w:spacing w:val="0"/>
        </w:rPr>
        <w:t>character</w:t>
      </w:r>
      <w:r>
        <w:rPr>
          <w:b w:val="false"/>
          <w:i w:val="false"/>
          <w:caps w:val="false"/>
          <w:smallCaps w:val="false"/>
          <w:color w:val="000000"/>
          <w:spacing w:val="0"/>
        </w:rPr>
        <w:t xml:space="preserve">, that is to say the sum of all my wishes, clean mode in which the Will is manifested in me, is the place of necessity that binds me in my own way, it is true, in Wanting . Schopenhauer frequently insists on the irreducible and final appearance, almost fatal, character from childhood, thus completing his theory of sympathy in the intuition of the unity of the Will, as we mentioned above, for this theory of nature preserves, far from it, the </w:t>
      </w:r>
      <w:r>
        <w:rPr>
          <w:b/>
          <w:bCs/>
          <w:i/>
          <w:iCs/>
          <w:caps w:val="false"/>
          <w:smallCaps w:val="false"/>
          <w:color w:val="000000"/>
          <w:spacing w:val="0"/>
        </w:rPr>
        <w:t>singular</w:t>
      </w:r>
      <w:r>
        <w:rPr>
          <w:b w:val="false"/>
          <w:i w:val="false"/>
          <w:caps w:val="false"/>
          <w:smallCaps w:val="false"/>
          <w:color w:val="000000"/>
          <w:spacing w:val="0"/>
        </w:rPr>
        <w:t xml:space="preserve"> person. Singular scary, it is true, because I depend forever. Everything I do and everything I think depends on my will and my character, but I depend on myself to my character - it all depends on me except myself. This secret addiction is vividly expressed by Schopenhauer and tragic analysis of </w:t>
      </w:r>
      <w:r>
        <w:rPr>
          <w:b/>
          <w:bCs/>
          <w:i/>
          <w:iCs/>
          <w:caps w:val="false"/>
          <w:smallCaps w:val="false"/>
          <w:color w:val="000000"/>
          <w:spacing w:val="0"/>
        </w:rPr>
        <w:t>remorse</w:t>
      </w:r>
      <w:r>
        <w:rPr>
          <w:b w:val="false"/>
          <w:i w:val="false"/>
          <w:caps w:val="false"/>
          <w:smallCaps w:val="false"/>
          <w:color w:val="000000"/>
          <w:spacing w:val="0"/>
        </w:rPr>
        <w:t>. In remorse, we do exactly the opposite of our six o'clock stroll in the evening we do not consider more opportunities for our future, but we calculate our past opportunities, which, however, and this is the terrible, is exactly the same. We believe that we "could have" acted differently, we were free to avoid the act that haunts our consciousness - then in reality, says Schopenhauer, is a hollow voice that says, "You must have been another man."  Also, when I hesitate about my conduct, I have to imagine me a thousand opportunities but this is only because I do not know yet the man I am - and I do learn by doing. It will always be too late for freedom.</w:t>
      </w:r>
    </w:p>
    <w:p>
      <w:pPr>
        <w:pStyle w:val="Normal"/>
        <w:rPr/>
      </w:pPr>
      <w:r>
        <w:rPr/>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tab/>
        <w:t>Everything that is responsive to the immutable laws and forces that we put our illusory available to obey ourselves as closely as possible to a general and necessary purpose, this is already enough to worry our courage. But our General Will we discover that we have already sacrificed everything eventually turns itself completely private necessity, reason, basis - because the general interest of the species or life is make us back to a question mark on the interest that,</w:t>
      </w:r>
    </w:p>
    <w:p>
      <w:pPr>
        <w:pStyle w:val="Normal"/>
        <w:rPr/>
      </w:pPr>
      <w:r>
        <w:rPr/>
        <w:t xml:space="preserve">and for whom, and for what, this general interest - the need that binds us is an appearance of necessity, that somehow we are like slaves who do not even have thought of it least some fierce master for wanting this slavery, that still takes us beyond the nausea that had seized us to the absence of purpose in our business. This sense of </w:t>
      </w:r>
      <w:r>
        <w:rPr>
          <w:b/>
          <w:bCs/>
          <w:i/>
          <w:iCs/>
        </w:rPr>
        <w:t>vanity</w:t>
      </w:r>
      <w:r>
        <w:rPr/>
        <w:t xml:space="preserve"> that we met constantly throughout this study, illusion, deception, Schopenhauerian source of pessimism, not-as is not the last word. The tragic-comedy of human existence cache, Schopenhauer, a deeper sense, a less open wound on which we would like to shed some light ending.</w:t>
      </w:r>
    </w:p>
    <w:p>
      <w:pPr>
        <w:pStyle w:val="Normal"/>
        <w:rPr/>
      </w:pPr>
      <w:r>
        <w:rPr/>
      </w:r>
    </w:p>
    <w:p>
      <w:pPr>
        <w:pStyle w:val="Normal"/>
        <w:rPr/>
      </w:pPr>
      <w:r>
        <w:rPr/>
        <w:tab/>
        <w:t>The need is not, has never been and will never be truly necessary - better, it is just a random incomprehensible, yet who never cease to be necessary for us and for the world. The will by which it occurs is forever, not only unknowable, but incomprehensible by definition, and is a pure "</w:t>
      </w:r>
      <w:r>
        <w:rPr>
          <w:i/>
          <w:iCs/>
        </w:rPr>
        <w:t>grundlos</w:t>
      </w:r>
      <w:r>
        <w:rPr/>
        <w:t xml:space="preserve">." </w:t>
      </w:r>
      <w:r>
        <w:rPr>
          <w:i/>
          <w:iCs/>
        </w:rPr>
        <w:t>G</w:t>
      </w:r>
      <w:r>
        <w:rPr>
          <w:i/>
        </w:rPr>
        <w:t>rundlos</w:t>
      </w:r>
      <w:r>
        <w:rPr/>
        <w:t xml:space="preserve"> is what is without beginning, in principle or fact that it may refer - that whole itself, blind because everywhere visible, elusive because omnipresent. The world, there are </w:t>
      </w:r>
      <w:r>
        <w:rPr>
          <w:i/>
        </w:rPr>
        <w:t>grundlos</w:t>
      </w:r>
      <w:r>
        <w:rPr/>
        <w:t xml:space="preserve">, that is to say, private foundation, because they are all, and therefore it is impossible to find a point outside all for to rest. There is nothing that motivates, who founded, asking that question, wishing or hate the existence and the Will who lives, because there is nothing that is not </w:t>
      </w:r>
      <w:r>
        <w:rPr>
          <w:b/>
          <w:bCs/>
          <w:i/>
          <w:iCs/>
        </w:rPr>
        <w:t>already</w:t>
      </w:r>
      <w:r>
        <w:rPr/>
        <w:t xml:space="preserve"> in existence. Existence is not original, because the original was already part of this existence, which is a contradiction - without origin, without necessity, without cause, therefore, all that is manifested, first and foremost the need want.</w:t>
      </w:r>
    </w:p>
    <w:p>
      <w:pPr>
        <w:pStyle w:val="Normal"/>
        <w:rPr/>
      </w:pPr>
      <w:r>
        <w:rPr/>
      </w:r>
    </w:p>
    <w:p>
      <w:pPr>
        <w:pStyle w:val="Normal"/>
        <w:rPr/>
      </w:pPr>
      <w:r>
        <w:rPr/>
        <w:tab/>
        <w:t xml:space="preserve">Therefore necessary, in the end, we finally appears </w:t>
      </w:r>
      <w:r>
        <w:rPr>
          <w:i/>
        </w:rPr>
        <w:t>grundlos</w:t>
      </w:r>
      <w:r>
        <w:rPr/>
        <w:t xml:space="preserve"> nature of all things. Necessary, yet contradictory and absurd, repeat, because it returns us to the idea of ​​necessity without cause. This contradiction is not less than the end point of our research, and Schopenhauer never tried to "overcome" this contradiction by reference to any theological principle or mystical. Now the question arises as to what exactly this irrationalism, this lack of causality, Schopenhauer is a subject, not only surprised, but cruel anxiety, although usually expressed in a haughty, the Stoic. In other words, is it only the contradictory and paradoxical a necessity because without that strikes the mind of Schopenhauer, or is there also an emotional reaction, distress more secret to this nonsense? Retain the term "principle </w:t>
      </w:r>
      <w:r>
        <w:rPr>
          <w:b/>
          <w:bCs/>
          <w:i/>
          <w:iCs/>
        </w:rPr>
        <w:t>justification</w:t>
      </w:r>
      <w:r>
        <w:rPr/>
        <w:t xml:space="preserve">" to describe the missing causal world. Means a justification in the broadest sense, not only reports to the interrogator mind, but metaphysical and moral justification. The absent causality is the only possible justification to desert the world. Why this emphasis Schopenhauer essential to causality? Why </w:t>
      </w:r>
      <w:r>
        <w:rPr>
          <w:b/>
          <w:bCs/>
          <w:i/>
          <w:iCs/>
        </w:rPr>
        <w:t>need</w:t>
      </w:r>
      <w:r>
        <w:rPr/>
        <w:t xml:space="preserve"> anxious cause? This brings us back to the source of astonishment Schopenhauerian, but we reversed the terms: we do not ask why he is a world, but </w:t>
      </w:r>
      <w:r>
        <w:rPr>
          <w:b/>
          <w:bCs/>
          <w:i/>
          <w:iCs/>
          <w:u w:val="none"/>
        </w:rPr>
        <w:t>why we need to assign a cause.</w:t>
      </w:r>
    </w:p>
    <w:p>
      <w:pPr>
        <w:pStyle w:val="Normal"/>
        <w:rPr/>
      </w:pPr>
      <w:r>
        <w:rPr/>
      </w:r>
    </w:p>
    <w:p>
      <w:pPr>
        <w:pStyle w:val="Normal"/>
        <w:rPr/>
      </w:pPr>
      <w:r>
        <w:rPr/>
        <w:tab/>
        <w:t xml:space="preserve">So back to the sources of dissatisfaction and human concern, on which Schopenhauer outbid constantly, and try to capture exactly the role played by causality, or rather by the sense of his absence in the genesis of this sense of anxiety. "The concern of an ever demanding commitment, in whatever form it manifests itself, and fills trouble constantly aware," says Schopenhauer. We know that. But ultimately, why are we worried by the constant demands of our will? Is it because they are never satisfied? Is what we are concerned about our dissatisfaction? But, if so, what is our dissatisfaction? Do not staisfy our desires? But they reappear the next day, and so on without pause or rest. But pleasures and satisfactions reborn too. This is the feeling of being useless, that they lead to nothing, which is the basis of our concern? "The subject of the will like Ixion tied to a wheel that keeps turning, the Danaïdes still draw to fill their barrel Tantalus forever altered one. "No doubt, and we have often encountered this weariness and discouragement that schopenhaueriens to lack of purpose, to measure the importance - and yet they are sufficient to account for this" </w:t>
      </w:r>
      <w:r>
        <w:rPr>
          <w:b/>
          <w:bCs/>
          <w:i/>
          <w:iCs/>
        </w:rPr>
        <w:t>humiliating</w:t>
      </w:r>
      <w:r>
        <w:rPr/>
        <w:t xml:space="preserve"> oppression of the will" referred Schopenhauer few lines later? How this oppression is it humiliating? It is humiliating to suffer, to obey, to compete for the purposes nonexistent. Certainly - but "my pain comes from beyond," said Phaedra. The evil that gnaws the heart of Schopenhauer, the </w:t>
      </w:r>
      <w:r>
        <w:rPr>
          <w:i/>
        </w:rPr>
        <w:t>grundlos</w:t>
      </w:r>
      <w:r>
        <w:rPr/>
        <w:t xml:space="preserve">, which for him is fundamentally wrong, this is no cause. In it, he gives more importance to the absence of purpose, forced submission to the vanity of all effort - or rather all this does is make the fundamental evil, which is the absence causal reasons. Give Schopenhauer cause evil, and stop complaining, we wrote above. But the idea of ​​an evil caused is almost contradictory, because it is no cause that is evil. Throughout his career and his work, and in his first book, Schopenhauer is obsessed with the idea of ​​cause. The wheel of Ixion may well turn indefinitely, Tantalum remained eternally thirsty, provided that such punishments based on any </w:t>
      </w:r>
      <w:r>
        <w:rPr>
          <w:b/>
          <w:bCs/>
          <w:i/>
          <w:iCs/>
        </w:rPr>
        <w:t>need</w:t>
      </w:r>
      <w:r>
        <w:rPr/>
        <w:t>. To be vain and useless is nothing if we can glimpse some reason this uselessness. We will see that the whole of human experience dissatisfaction and anxiety attached to it, is not as long as it runs before any other consideration, the drama of the absence of origin.</w:t>
      </w:r>
    </w:p>
    <w:p>
      <w:pPr>
        <w:pStyle w:val="Normal"/>
        <w:rPr/>
      </w:pPr>
      <w:r>
        <w:rPr/>
      </w:r>
    </w:p>
    <w:p>
      <w:pPr>
        <w:pStyle w:val="Normal"/>
        <w:rPr/>
      </w:pPr>
      <w:r>
        <w:rPr/>
        <w:tab/>
        <w:t>Consider, for example, the events of the sexual instinct. Area where no liability to be no longer binding commitment, and also where dissatisfaction, anxiety insatiability, are no longer evident. Let us add that the humiliating nature of the oppression of the will is manifested in a particularly visible through sexual shame. There is no doubt that meditation on sexuality is one of the main sources of all Schopenhauerian building, that the enslavement of man's sex life has been felt by Schopenhauer as an astonishment always renewed by same time a kind of contempt inadmissible inflicted on the human condition - we know that, according to some biographers, Schopenhauer resentment towards sexual life would echo a personal tragedy. Anyway, the male sexuality is a particularly sensitive part of the manifestations of Will. It is indeed that of all of them, sex is the only one that radically transcends the interests of the individual and the preservation of his being, to direct interest to the interest of the species. Hence its eminently</w:t>
      </w:r>
    </w:p>
    <w:p>
      <w:pPr>
        <w:pStyle w:val="Normal"/>
        <w:rPr/>
      </w:pPr>
      <w:r>
        <w:rPr/>
        <w:t xml:space="preserve">absurd and paradoxical. All other pleasures and trends as those of the body and the spirit, can be interpreted from the illusion of self-interest, this belief that "it is </w:t>
      </w:r>
      <w:r>
        <w:rPr>
          <w:b/>
          <w:bCs/>
          <w:i/>
          <w:iCs/>
        </w:rPr>
        <w:t>I</w:t>
      </w:r>
      <w:r>
        <w:rPr/>
        <w:t xml:space="preserve"> who want to act in </w:t>
      </w:r>
      <w:r>
        <w:rPr>
          <w:b/>
          <w:bCs/>
          <w:i/>
          <w:iCs/>
        </w:rPr>
        <w:t>my</w:t>
      </w:r>
      <w:r>
        <w:rPr/>
        <w:t xml:space="preserve"> interest" . This illusion is not even possible in the sexual realm. Here, the masks fall. Openly, the individual devotes  the seriousness with which he is capable, all his energy, all his mind in search of pleasure whose sole beneficiary is the species. The pleasure he can feel is not an answer to our question, since it is precisely the miraculous, whether for man a supreme pleasure to work with a property that concerns him nothing. The interest of the species, the beneficiary of the transaction, no more explains the paradox, which is that the interest is in sexual life, felt as</w:t>
      </w:r>
    </w:p>
    <w:p>
      <w:pPr>
        <w:pStyle w:val="Normal"/>
        <w:rPr/>
      </w:pPr>
      <w:r>
        <w:rPr/>
        <w:t xml:space="preserve">staff by the individual. In sexual desire reveals this clearly better hidden in other areas, it is not at all that I want, even though I fully mine the trend leads me to satisfy this desire for me, however, is entirely abroad. Therefore, if this desire that has invaded my person as to make me believe that it was me who wanted to do is really not about me, how does he explain that? Where does it come from? The </w:t>
      </w:r>
      <w:r>
        <w:rPr>
          <w:b/>
          <w:bCs/>
          <w:i/>
          <w:iCs/>
        </w:rPr>
        <w:t>foreign</w:t>
      </w:r>
      <w:r>
        <w:rPr/>
        <w:t xml:space="preserve"> character of my own will is here its most striking appearance. And, at the same time, the humiliation felt before the oppression of the will is never accused in sexual shame. Is that there more than anywhere else I realize that I do not belong to myself, that I will believe in my service is actually a master to whom I am not accountable to ask - and this, because at that time I want my own appeared devoid of causality and necessity: so it escapes me completely. Because it is without justifying origin, my will, my whole personality, suddenly give as purely arbitrary -</w:t>
      </w:r>
    </w:p>
    <w:p>
      <w:pPr>
        <w:pStyle w:val="Normal"/>
        <w:rPr/>
      </w:pPr>
      <w:r>
        <w:rPr/>
        <w:t xml:space="preserve">where shame, because my behavior is subjected to a need that I have ceased to understand the foundation, and this strangeness in the need is the mainspring of shame. Indeed, the loss of control characteristic of sexual shame, the feeling that the individual is sacrificed to something foreign to himself what he was entirely abandoned, the abdication of the person must not only understand as abandoning oneself to the animal life, instinctual, purely physical. If this drop is experienced as humiliating, if the feeling is essential that the instincts annihilate the person remove all control from him, is that instinctual trends have mind routed by their lack of necessity. The performance of a purely and completely necessary act, but the need is clearly understood and assumed it would not be confusing or humiliating. </w:t>
      </w:r>
      <w:r>
        <w:rPr>
          <w:b/>
          <w:bCs/>
          <w:i/>
          <w:iCs/>
        </w:rPr>
        <w:t>Human humiliation is actually based on the feeling of absence of causality</w:t>
      </w:r>
      <w:r>
        <w:rPr/>
        <w:t xml:space="preserve">, which is the only aspect really enslaving instincts. This is the intuition that we obey the unnecessary - the </w:t>
      </w:r>
      <w:r>
        <w:rPr>
          <w:i/>
        </w:rPr>
        <w:t>grundlos</w:t>
      </w:r>
      <w:r>
        <w:rPr/>
        <w:t xml:space="preserve"> - which puts us in shame and it is this intuition of necessity without cause anxiety and confusion sown in the consciousness,</w:t>
      </w:r>
    </w:p>
    <w:p>
      <w:pPr>
        <w:pStyle w:val="Normal"/>
        <w:rPr/>
      </w:pPr>
      <w:r>
        <w:rPr/>
        <w:t>not only shame but also dissatisfaction, feeling the insatiable, and themes of vanity and boredom that we examined - and not only in the sexual life, which is that a particularly egregious case of arbitrary nature of the need, but also in all our desires.</w:t>
      </w:r>
    </w:p>
    <w:p>
      <w:pPr>
        <w:pStyle w:val="Normal"/>
        <w:rPr/>
      </w:pPr>
      <w:r>
        <w:rPr/>
      </w:r>
    </w:p>
    <w:p>
      <w:pPr>
        <w:pStyle w:val="Normal"/>
        <w:rPr/>
      </w:pPr>
      <w:r>
        <w:rPr/>
        <w:tab/>
        <w:t xml:space="preserve">We now understand why the causality in Schopenhauer was a fundamental need: in the absence of all our desires and aspirations transforms them into absurd phenomena in themselves, not only so that they are impracticable, chimerical, vain, eternally repeated always doomed to disappointment, but first and foremost because they are inscrutable and elusive even before or not to be appeased, because the real mystery is not in the fate that awaits them here there, but their mere existence, paradoxically combines necessity and arbitrary. The contradiction is not between our aspirations and achievements, but also within our desires. It is the desire that is incomprehensible if you will amaze then the pleasure that answers are not fully satisfied a wait that has not even been able to actually make. Pleasure responds to the desire, it restores the absurd which it proceeds him. That is the real source of </w:t>
      </w:r>
      <w:r>
        <w:rPr>
          <w:b/>
          <w:bCs/>
          <w:i/>
          <w:iCs/>
        </w:rPr>
        <w:t>anxiety</w:t>
      </w:r>
      <w:r>
        <w:rPr/>
        <w:t>: not so unable to satisfy, but the absurdity of desire, wanting. That is our true bondage f the impossibility for us to design our commitment to consistent, it is she, not the world, which still elude us.</w:t>
      </w:r>
    </w:p>
    <w:p>
      <w:pPr>
        <w:pStyle w:val="Normal"/>
        <w:rPr/>
      </w:pPr>
      <w:r>
        <w:rPr/>
      </w:r>
    </w:p>
    <w:p>
      <w:pPr>
        <w:pStyle w:val="Normal"/>
        <w:rPr/>
      </w:pPr>
      <w:r>
        <w:rPr/>
        <w:t>Our excitement is elusive, not what has moved. Basically mankind has always inconveniently located concern. She suffers to feel that everything is shirking his grip, she can fix, stop, as appropriate object of his desire or admiration, enter at least a few ideas joys "solid" in his blind search and eternal, and not succeeding, it accuses the world to flee, objects to escape soon glimpsed, before they could understand. But it was his research that is incomprehensible and the world, it is simple and clear - though without reason. The young man fascinated by the girl tried in vain to pierce the mystery, instead of picking on her emotion, a place of the incomprehensible, and if it still eludes him is that he can not fix his desire. It would well for one thousand conquests "explanation" of one of his emotions! And forever turns Ixion and Tantalus is forever altered, not impossible to achieve the object of his desire, but unable to achieve himself, understand his desire. It is not water that shimmers on the horizon, it is thirst, which is absurd.</w:t>
      </w:r>
    </w:p>
    <w:p>
      <w:pPr>
        <w:pStyle w:val="Normal"/>
        <w:rPr/>
      </w:pPr>
      <w:r>
        <w:rPr/>
      </w:r>
    </w:p>
    <w:p>
      <w:pPr>
        <w:pStyle w:val="Normal"/>
        <w:rPr/>
      </w:pPr>
      <w:r>
        <w:rPr/>
      </w:r>
    </w:p>
    <w:p>
      <w:pPr>
        <w:pStyle w:val="Normal"/>
        <w:rPr/>
      </w:pPr>
      <w:r>
        <w:rPr/>
        <w:t xml:space="preserve">Many are the more traditional aspects of the philosophy of Schopenhauer that we have hitherto almost entirely neglected, except in rare allusions, especially anxious to reach the most original elements of Schopenhauer's thought, and especially anything related to his intuition of an absurd world. These less original elements, though better known, mainly relate to the </w:t>
      </w:r>
      <w:r>
        <w:rPr>
          <w:b/>
          <w:bCs/>
          <w:i/>
          <w:iCs/>
        </w:rPr>
        <w:t>pessimistic</w:t>
      </w:r>
      <w:r>
        <w:rPr/>
        <w:t xml:space="preserve"> philosopher, who conquered immediately at the end of his life, a celebrity more or less good quality. In fact, far from being the culmination of the intuition of the absurd, the Schopenhauerian pessimism through its aesthetics and morality, seems rather a st</w:t>
      </w:r>
      <w:r>
        <w:rPr>
          <w:b/>
          <w:bCs/>
          <w:i/>
          <w:iCs/>
        </w:rPr>
        <w:t>ep back compared to the absurd themes</w:t>
      </w:r>
      <w:r>
        <w:rPr/>
        <w:t>, and it is equally just, it seems, we could talk optimism than pessimism of Schopenhauer. In this regard, the "pessimism" Schopenhauerian, on which much has been overemphasized, may well appear a little aged, unlike many other aspects of his thinking, remained permanently virulent.</w:t>
      </w:r>
    </w:p>
    <w:p>
      <w:pPr>
        <w:pStyle w:val="Normal"/>
        <w:rPr/>
      </w:pPr>
      <w:r>
        <w:rPr/>
      </w:r>
    </w:p>
    <w:p>
      <w:pPr>
        <w:pStyle w:val="Normal"/>
        <w:rPr/>
      </w:pPr>
      <w:r>
        <w:rPr/>
        <w:tab/>
        <w:t xml:space="preserve">This step back from the absurd themes is in terms of Schopenhauer's attitude vis-à-vis the absurd existence, on his conception of one "development" the most comfortable, or at least less painful possible, our doomed anyway to suffering life - the pessimism will be more than the expression of the desire to live as painlessly as possible, by the hand of evil on earth. In sum, Schopenhauer is to establish a "wisdom", an "art of living less pain," a bit like the Stoics and Epicureans, his intuition of the absurd in the Will leads to a very moderate practical philosophy, and finally fairly traditional despite the appearance of somewhat new to what looked like all radical pessimism. Pessimism is based on two assumptions that, to examine a little more closely, seem almost optimistic in any case mark, as we said, a decline some compared to the intuition of the absurd. These two assumptions may be expressed approximately as follows: first, "the world is wrong", that is to say, is a sum of lives that should not be, and therefore all that is to be rejected, - second, "there for the wise ways of releasing Wanting ubiquitous": these are the famous three stages of spiritual regeneration progressive detachment of the "will to live" successively </w:t>
      </w:r>
      <w:r>
        <w:rPr>
          <w:b/>
          <w:bCs/>
          <w:i/>
          <w:iCs/>
        </w:rPr>
        <w:t>contemplative art</w:t>
      </w:r>
      <w:r>
        <w:rPr/>
        <w:t xml:space="preserve">, morality of </w:t>
      </w:r>
      <w:r>
        <w:rPr>
          <w:b/>
          <w:bCs/>
          <w:i/>
          <w:iCs/>
        </w:rPr>
        <w:t>pity</w:t>
      </w:r>
      <w:r>
        <w:rPr/>
        <w:t xml:space="preserve">, and finally access to the oblivion of the Will, reached the </w:t>
      </w:r>
      <w:r>
        <w:rPr>
          <w:i/>
          <w:iCs/>
        </w:rPr>
        <w:t>nirvana</w:t>
      </w:r>
      <w:r>
        <w:rPr/>
        <w:t>.</w:t>
      </w:r>
    </w:p>
    <w:p>
      <w:pPr>
        <w:pStyle w:val="Normal"/>
        <w:rPr/>
      </w:pPr>
      <w:r>
        <w:rPr/>
      </w:r>
    </w:p>
    <w:p>
      <w:pPr>
        <w:pStyle w:val="Normal"/>
        <w:rPr/>
      </w:pPr>
      <w:r>
        <w:rPr/>
        <w:tab/>
        <w:t>We will not undertake a review of this pessimism we just wanted to remind the main features in order to hold back the idea that they have to face the intuition absurd and undeniably optimistic nature of this belief in the omnipotence of the detachment. Anyway, this is a thought already located a little beyond our subject, it no longer interests the sense of the absurd, but the means to live in the gap - and Moreover, these pages Schopenhauer are among the best known, if not among the bes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roid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roid Sans Mono" w:hAnsi="Droid Sans Mono" w:eastAsia="WenQuanYi Micro Hei" w:cs="Lohit Hind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6:02Z</dcterms:created>
  <dc:creator>Gendo Ikari</dc:creator>
  <dc:description/>
  <dc:language>en-US</dc:language>
  <cp:lastModifiedBy>Gendo Ikari</cp:lastModifiedBy>
  <dcterms:modified xsi:type="dcterms:W3CDTF">2013-09-06T00:07:23Z</dcterms:modified>
  <cp:revision>14</cp:revision>
  <dc:subject/>
  <dc:title/>
</cp:coreProperties>
</file>